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直升机市场深度剖析及投资策略研究报告》立足于直升机市场发展现状分析，通过对直升机行业环境、直升机产业链、直升机市场供需、直升机价格、直升机生产企业的详尽分析，以使企业和投资者达到对直升机产品市场发展现状的全面、深入掌握；同时为使企业和投资者把握直升机未来的市场发展趋势，还对直升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直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直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升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直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直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直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6:00Z</dcterms:modified>
  <cp:revision>182</cp:revision>
  <dc:subject/>
  <dc:title/>
</cp:coreProperties>
</file>