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革机械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制革机械市场深度调研及投资战略研究报告》立足于制革机械市场发展现状分析，通过对制革机械行业环境、制革机械产业链、制革机械市场供需、制革机械价格、制革机械生产企业的详尽分析，以使企业和投资者达到对制革机械产品市场发展现状的全面、深入掌握；同时为使企业和投资者把握制革机械未来的市场发展趋势，还对制革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革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革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革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制革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制革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革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革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革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革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革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革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革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革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革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革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革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革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革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革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制革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制革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制革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革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革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革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革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革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革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革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革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革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革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革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革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革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革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革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革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革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革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革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制革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制革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制革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革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革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革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革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革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革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8:00Z</dcterms:modified>
  <cp:revision>183</cp:revision>
  <dc:subject/>
  <dc:title/>
</cp:coreProperties>
</file>