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胶设备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制胶设备市场供需全景调研及投资策略研究报告》立足于制胶设备市场发展现状分析，通过对制胶设备行业环境、制胶设备产业链、制胶设备市场供需、制胶设备价格、制胶设备生产企业的详尽分析，以使企业和投资者达到对制胶设备产品市场发展现状的全面、深入掌握；同时为使企业和投资者把握制胶设备未来的市场发展趋势，还对制胶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制胶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制胶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胶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制胶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制胶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胶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胶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胶设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胶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胶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胶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胶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胶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胶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胶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胶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胶设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胶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胶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胶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胶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胶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胶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制胶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制胶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制胶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胶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胶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胶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胶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胶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胶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胶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胶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胶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胶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胶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胶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胶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胶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胶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胶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胶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胶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胶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胶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胶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胶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胶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制胶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制胶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制胶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胶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胶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胶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胶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胶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胶设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59:00Z</dcterms:modified>
  <cp:revision>183</cp:revision>
  <dc:subject/>
  <dc:title/>
</cp:coreProperties>
</file>