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村镇银行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相关各种因素进行具体调查、研究、分析，评估项目可行性、效果效益程度，提出建设性意见建议对策等，为村镇银行行业投资决策者和主管机关审批的研究性报告。以阐述对村镇银行行业的理论认识为主要内容，重在研究村镇银行行业本质及规律性认识的研究。村镇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业务的发展进行详尽深入的分析，并根据村镇银行行业的政策经济发展环境对村镇银行行业潜在的风险和防范建议进行分析。最后提出研究者对村镇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理论基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马克思资本推动理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成长的内生理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麦金农和肖金融深化理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发展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村镇银行的定义与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村镇银行的内涵和外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村镇银行业务经营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与其他银行金融机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与一般商业银行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与农村合作基金会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与农村信用社比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村镇银行发展经验及启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银行主要运作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小额信贷机构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际小额信贷发展阶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际乡村银行主要运作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乡村银行运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社区银行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孟加拉国乡村银行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玻利维亚乡村银行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BRADESCO</w:t>
            </w:r>
            <w:r>
              <w:rPr>
                <w:rFonts w:ascii="Arial" w:hAnsi="Arial" w:cs="Arial"/>
                <w:color w:val="000000"/>
                <w:szCs w:val="21"/>
              </w:rPr>
              <w:t>银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印度尼西亚村行系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印度地区农村银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乡村银行运营经验及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乡村银行定位准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银行信贷机制灵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加强信贷风险的控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重视客户价值的实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加强对内部员工培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村镇银行发展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进出口贸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村镇银行政策推进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村镇银行发展相关鼓励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监会政策支持村镇银行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村镇银行的财税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金融机构发展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服务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村镇银行金融市场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村镇银行服务企业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金融服务市场现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服务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金融机构涉农贷款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农村金融产品服务方式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农村金融机构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农村支付体系建设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农村信用环境建设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农村金融发展扶持力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涉农金融机构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农村信用社改革取得的成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农业发展银行涉农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农业银行股份制改革的进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邮政储蓄银行涉农业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国家开发银行涉农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新型农村金融机构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涉农小额贷款公司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机构发展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农村金融机构资产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农村金融机构负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农村金融机构盈利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农村商业银行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金融需求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农村金融需求主体及其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农村金融需求演变历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金融市场发展与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农村金融服务方式创新试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农业保险规模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农产品期货品种体系的形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扶贫贴息贷款改革成效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基础设施建设与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农村金融服务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农村信用体系建设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农村支付服务环境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涉农贷款统计体系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设立与组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各相关方动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家层面的设立动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省地县银监部门动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县级政府的设立动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发起银行的设立动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股东的设立动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自然人股东设立动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设立与组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村镇银行设立与组建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村镇银行的组建审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改制设立村镇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小额贷款公司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小额贷款公司改制村镇银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信社筹建村镇银行可行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农村信用合作社总体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农信社牵头组建村镇银行背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农信社组建村镇银行有利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农信社组建村镇银行不利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农信社组建村镇银行模式设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六、农信社组建村镇银行的可行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资本投资村镇银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鼓励民间资本进入银行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民间资本投资村镇银行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吸收民间资本投资村镇银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民间参股村镇银行热情高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发展现状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村镇银行的发展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村镇银行发展历史沿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村镇银行发展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村镇银行发展取得成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村镇银行发展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村镇银行持续发展的生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改革与村镇银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温州金融改革试验及其意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温州金融改革试验主要任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金融改革村镇银行面临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温州金融改革下的村镇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信息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村镇银行信息化相关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村镇银行信息化的必要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村镇银行信息化主要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村镇银行信息化主要途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村镇银行信息化途径优劣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村镇银行的多元化信息建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强化村镇银行渠道业务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发展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村镇银行政策方面的困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村镇银行自身经营中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村镇银行生存环境面临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制约村镇银行可持续发展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对策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加强对村镇银行的基础管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规范对村镇银行的经营考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增强村镇银行三农服务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营造村镇银行发展外部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健全村镇银行风险防范体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完善对村镇银行的政策支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支持村镇银行组织结构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村镇银行区域市场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村镇银行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村镇级别村镇银行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地市级别村镇银行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全国级别村镇银行发展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三角洲村镇银行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黄河三角洲涉农金融机构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黄河三角洲村镇银行有利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黄河三角洲村镇银行设置布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黄河三角洲村镇银行发展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地区村镇银行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民族地区村镇银行设立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民族地区发展村镇银行必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民族地区村镇银行面临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民族地区村镇银行发展的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欠发达县域村镇银行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欠发达县域村镇银行现实需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欠发达县域村镇银行发展障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欠发达县域村镇银行路径选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经营管理及治理策略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定位及影响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村镇银行市场定位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村镇银行发展市场定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村镇银行市场定位影响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村镇银行绩效影响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村镇银行主要管理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各种村镇银行管理模式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村镇银行经营模式探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村镇银行管理模式策略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法人治理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村镇银行公司治理主要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村镇银行公司治理设计要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村镇银行法人治理结构优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村镇银行法人治理结构缺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内部治理对村镇银行发展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强化村镇银行公司治理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村镇银行控股公司市场定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村镇银行控股公司监管路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村镇银行控股公司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村镇银行控股公司法制建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发展战略意图与策略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商业银行设立村镇银行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国有银行布局村镇银行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型股份制银行将加速布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区域银行成村镇银行主力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外资银行布设村镇银行支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布局村镇银行的战略意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有银行村镇银行的战略意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股份制银行村镇银行战略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区域性银行外资银行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村镇银行在华经营策略及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外资银行机构在华业务发展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外资银行进军农村金融市场原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汇丰银行村镇银行经营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外资村镇银行经营策略的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资村镇银行应对外资竞争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设立村镇银行战略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小商业银行设立村镇银行背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小商业银行发展村镇银行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小商业银行发展村镇银行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小商业银行发展村镇银行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村镇银行市场运营发展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村镇银行发展战略选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村镇银行管理和运营的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村镇银行走品牌化战略之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村镇银行运营发展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村镇银行发展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村镇银行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北京市村镇银行发展环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北京市农村金融服务机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北京市村镇银行相关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北京市主要村镇银行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北京市村镇银行发展态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村镇银行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河北省村镇银行发展环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河北省农村金融服务机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河北省村镇银行相关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河北省主要村镇银行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河北省村镇银行发展态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村镇银行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山西省村镇银行发展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山西省农村金融服务机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山西省村镇银行相关政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山西省主要村镇银行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山西省村镇银行发展态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村镇银行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内蒙古村镇银行发展环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内蒙古农村金融服务机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内蒙古村镇银行相关政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内蒙古主要村镇银行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内蒙古村镇银行发展态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村镇银行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吉林省村镇银行发展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吉林省农村金融服务机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吉林省村镇银行相关政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吉林省主要村镇银行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吉林省村镇银行发展态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村镇银行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辽宁省村镇银行发展环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辽宁省农村金融服务机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辽宁省村镇银行相关政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辽宁省主要村镇银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辽宁省村镇银行发展态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村镇银行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黑龙江村镇银行发展环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黑龙江农村金融服务机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黑龙江村镇银行相关政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黑龙江主要村镇银行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黑龙江村镇银行发展态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村镇银行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村镇银行发展环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农村金融服务机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上海市村镇银行相关政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上海市主要村镇银行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五、上海市村镇银行发展态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村镇银行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江苏省村镇银行发展环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江苏省农村金融服务机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江苏省村镇银行相关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江苏省主要村镇银行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江苏省村镇银行发展态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村镇银行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浙江省村镇银行发展环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浙江省农村金融服务机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浙江省村镇银行相关政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浙江省主要村镇银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浙江省村镇银行发展态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省村镇银行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山东省村镇银行发展环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山东省农村金融服务机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山东省村镇银行相关政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山东省主要村镇银行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山东省村镇银行发展态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村镇银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省村镇银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村镇银行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村镇银行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省村镇银行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省村镇银行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省村镇银行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西区村镇银行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省村镇银行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市村镇银行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省村镇银行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省村镇银行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陕西省村镇银行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甘肃省村镇银行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村镇银行经营状况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村镇银行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建设银行村镇银行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国家开发银行村镇银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农业银行村镇银行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交通银行村镇银行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工商银行村镇银行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村镇银行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民生银行村镇银行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浦发银行村镇银行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包商银行村镇银行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华夏银行村镇银行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村镇银行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汇丰银行村镇银行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澳洲联邦银行村镇银行</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融机构村镇银行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银富登村镇银行</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安徽长丰科源村镇银行</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安徽凤阳利民村镇银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上海崇明长江村镇银行</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东莞长安村镇银行</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广西桂林国民村镇银行</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四川仪陇惠民村镇银行</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村镇银行风险及防范策略分析</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风险及防范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村镇银行发展面临的风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村镇银行风险管理防范对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信贷风险及防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村镇银行信贷风险相关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村镇银行信贷风险产生原因</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村镇银行信贷风险内部来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村镇银行信贷风险外部来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村镇银行信贷风险应对对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防范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完善村镇银行股东结构</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健全银行经营管理机制</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加强银行金融风险监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加快建立存款保险制度</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健全银行市场退出机制</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村镇银行市场前景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村镇银行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村镇银行发展优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中国村镇银行发展劣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中国村镇银行发展机遇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中国村镇银行发展威胁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金融服务前景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小企业贷款市场前景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中国农村资金需求规模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小额贷款市场需求规模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农村金融服务市场前景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村镇银行发展前景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新型农村金融机构发展前景</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中国村镇银行发展前景广阔</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村镇银行金融服务前景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行业固定资产投资（不含农户）及其增长速度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货物进出口总额及其增长速度单位：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对主要国家和地区货物进出口额及其增长速度单位：亿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月人民币存款余额及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w:t>
            </w:r>
            <w:r>
              <w:rPr>
                <w:rFonts w:cs="Arial" w:ascii="Arial" w:hAnsi="Arial"/>
                <w:color w:val="000000"/>
                <w:szCs w:val="21"/>
              </w:rPr>
              <w:t xml:space="preserve">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分部门存款增加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月分类别人民币存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村镇银行控股公司设立途径示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村镇银行控股公司股权交换过程示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脱壳设立纯粹性农村金融控股公司过程示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一季度北京市农村居民收入和消费支出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12 </w:t>
            </w:r>
            <w:r>
              <w:rPr>
                <w:rFonts w:ascii="Arial" w:hAnsi="Arial" w:cs="Arial"/>
                <w:color w:val="000000"/>
                <w:szCs w:val="21"/>
              </w:rPr>
              <w:t>年河北省银行业金融机构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2 </w:t>
            </w:r>
            <w:r>
              <w:rPr>
                <w:rFonts w:ascii="Arial" w:hAnsi="Arial" w:cs="Arial"/>
                <w:color w:val="000000"/>
                <w:szCs w:val="21"/>
              </w:rPr>
              <w:t>年河北省金融机构人民币存款增长变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12 </w:t>
            </w:r>
            <w:r>
              <w:rPr>
                <w:rFonts w:ascii="Arial" w:hAnsi="Arial" w:cs="Arial"/>
                <w:color w:val="000000"/>
                <w:szCs w:val="21"/>
              </w:rPr>
              <w:t>年河北省金融机构人民币贷款增长变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10-2012 </w:t>
            </w:r>
            <w:r>
              <w:rPr>
                <w:rFonts w:ascii="Arial" w:hAnsi="Arial" w:cs="Arial"/>
                <w:color w:val="000000"/>
                <w:szCs w:val="21"/>
              </w:rPr>
              <w:t>年河北省金融机构本外币存、贷款增速变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12 </w:t>
            </w:r>
            <w:r>
              <w:rPr>
                <w:rFonts w:ascii="Arial" w:hAnsi="Arial" w:cs="Arial"/>
                <w:color w:val="000000"/>
                <w:szCs w:val="21"/>
              </w:rPr>
              <w:t>年山西省银行业金融机构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12 </w:t>
            </w:r>
            <w:r>
              <w:rPr>
                <w:rFonts w:ascii="Arial" w:hAnsi="Arial" w:cs="Arial"/>
                <w:color w:val="000000"/>
                <w:szCs w:val="21"/>
              </w:rPr>
              <w:t>年山西省金融机构人民币存款增长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12 </w:t>
            </w:r>
            <w:r>
              <w:rPr>
                <w:rFonts w:ascii="Arial" w:hAnsi="Arial" w:cs="Arial"/>
                <w:color w:val="000000"/>
                <w:szCs w:val="21"/>
              </w:rPr>
              <w:t>年山西省金融机构人民币贷款增长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山西省金融机构本外币存、贷款增速变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山西省金融机构票据业务量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朝阳市农业设施抵押贷款操作流程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一季度上海市城市居民家庭人均可支配收入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江西省村镇银行列表（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安徽长丰科源村镇银行资本的构成</w:t>
            </w:r>
            <w:r>
              <w:rPr>
                <w:rFonts w:cs="Arial" w:ascii="Arial" w:hAnsi="Arial"/>
                <w:color w:val="000000"/>
                <w:szCs w:val="21"/>
              </w:rPr>
              <w:t>(</w:t>
            </w:r>
            <w:r>
              <w:rPr>
                <w:rFonts w:ascii="Arial" w:hAnsi="Arial" w:cs="Arial"/>
                <w:color w:val="000000"/>
                <w:szCs w:val="21"/>
              </w:rPr>
              <w:t>核心资本和附属资本</w:t>
            </w:r>
            <w:r>
              <w:rPr>
                <w:rFonts w:cs="Arial" w:ascii="Arial" w:hAnsi="Arial"/>
                <w:color w:val="000000"/>
                <w:szCs w:val="21"/>
              </w:rPr>
              <w:t>)</w:t>
            </w:r>
            <w:r>
              <w:rPr>
                <w:rFonts w:ascii="Arial" w:hAnsi="Arial" w:cs="Arial"/>
                <w:color w:val="000000"/>
                <w:szCs w:val="21"/>
              </w:rPr>
              <w:t>及其变化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安徽长丰科源村镇银行主要存、贷款类别按月度计算的平均余额及年均存、贷款利率。</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安徽长丰科源村镇银行利润总额、净利润、营业利润等年度利润指标。</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安徽长丰科源村镇银行主营业务收入、股东权益、每股净资产、每股净收益、净资产收益率等财务数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安徽长丰科源村镇银行主营业务收入构成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1T07:06:00Z</dcterms:modified>
  <cp:revision>3</cp:revision>
  <dc:subject/>
  <dc:title>【出版日期】 2013年9月</dc:title>
</cp:coreProperties>
</file>