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主要分析了耳麦行业的市场规模、耳麦市场供需求状况、耳麦市场竞争状况和耳麦主要企业经营情况、耳麦市场主要企业的市场占有率，同时对耳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行业作了详尽深入的分析，为耳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耳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耳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耳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耳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耳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耳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耳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耳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耳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耳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耳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耳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耳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耳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耳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耳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7:00Z</dcterms:modified>
  <cp:revision>185</cp:revision>
  <dc:subject/>
  <dc:title/>
</cp:coreProperties>
</file>