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头戴式耳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戴式耳机行业研究报告主要分析了头戴式耳机行业的市场规模、头戴式耳机市场供需求状况、头戴式耳机市场竞争状况和头戴式耳机主要企业经营情况、头戴式耳机市场主要企业的市场占有率，同时对头戴式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戴式耳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戴式耳机专业研究单位等公布和提供的大量资料。对我国头戴式耳机行业作了详尽深入的分析，为头戴式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头戴式耳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头戴式耳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头戴式耳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头戴式耳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头戴式耳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头戴式耳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头戴式耳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头戴式耳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戴式耳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戴式耳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式耳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式耳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戴式耳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式耳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式耳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戴式耳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戴式耳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戴式耳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戴式耳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戴式耳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头戴式耳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头戴式耳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戴式耳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头戴式耳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戴式耳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戴式耳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戴式耳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戴式耳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戴式耳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戴式耳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戴式耳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戴式耳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戴式耳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头戴式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头戴式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头戴式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头戴式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头戴式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头戴式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头戴式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头戴式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头戴式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头戴式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头戴式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头戴式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头戴式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头戴式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头戴式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头戴式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头戴式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头戴式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头戴式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头戴式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头戴式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头戴式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头戴式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头戴式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头戴式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头戴式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头戴式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头戴式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头戴式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头戴式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头戴式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头戴式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头戴式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头戴式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头戴式耳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头戴式耳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头戴式耳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头戴式耳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头戴式耳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戴式耳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头戴式耳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头戴式耳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头戴式耳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头戴式耳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头戴式耳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式耳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戴式耳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戴式耳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17:00Z</dcterms:modified>
  <cp:revision>185</cp:revision>
  <dc:subject/>
  <dc:title/>
</cp:coreProperties>
</file>