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柚木地板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柚木地板行业研究报告主要分析了柚木地板行业的市场规模、柚木地板市场供需求状况、柚木地板市场竞争状况和柚木地板主要企业经营情况、柚木地板市场主要企业的市场占有率，同时对柚木地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柚木地板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柚木地板专业研究单位等公布和提供的大量资料。对我国柚木地板行业作了详尽深入的分析，为柚木地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柚木地板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柚木地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柚木地板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柚木地板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柚木地板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柚木地板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柚木地板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柚木地板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柚木地板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柚木地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柚木地板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柚木地板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柚木地板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柚木地板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柚木地板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柚木地板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柚木地板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柚木地板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柚木地板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柚木地板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柚木地板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柚木地板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柚木地板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柚木地板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柚木地板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柚木地板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柚木地板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柚木地板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柚木地板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柚木地板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柚木地板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柚木地板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柚木地板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柚木地板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柚木地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柚木地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柚木地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柚木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柚木地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柚木地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柚木地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柚木地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柚木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柚木地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柚木地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柚木地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柚木地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柚木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柚木地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柚木地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柚木地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柚木地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柚木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柚木地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柚木地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柚木地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柚木地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柚木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柚木地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柚木地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柚木地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柚木地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柚木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柚木地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柚木地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柚木地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柚木地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柚木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柚木地板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柚木地板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柚木地板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柚木地板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柚木地板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柚木地板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柚木地板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柚木地板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柚木地板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柚木地板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柚木地板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柚木地板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柚木地板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柚木地板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柚木地板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柚木地板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柚木地板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柚木地板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7:51:00Z</dcterms:modified>
  <cp:revision>187</cp:revision>
  <dc:subject/>
  <dc:title/>
</cp:coreProperties>
</file>