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铁行业研究报告主要分析了钼铁行业的市场规模、钼铁市场供需求状况、钼铁市场竞争状况和钼铁主要企业经营情况、钼铁市场主要企业的市场占有率，同时对钼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铁专业研究单位等公布和提供的大量资料。对我国钼铁行业作了详尽深入的分析，为钼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钼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钼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钼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钼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钼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钼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钼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钼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钼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钼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钼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钼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钼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钼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钼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钼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钼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钼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钼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钼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钼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钼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钼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钼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钼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钼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钼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钼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钼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钼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钼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钼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钼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钼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钼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钼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钼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钼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钼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钼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钼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钼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钼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钼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钼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钼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钼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钼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钼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钼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钼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钼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钼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钼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钼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钼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钼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钼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钼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钼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3:00Z</dcterms:modified>
  <cp:revision>186</cp:revision>
  <dc:subject/>
  <dc:title/>
</cp:coreProperties>
</file>