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服装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装行业研究报告主要分析了休闲服装行业的市场规模、休闲服装市场供需求状况、休闲服装市场竞争状况和休闲服装主要企业经营情况、休闲服装市场主要企业的市场占有率，同时对休闲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装专业研究单位等公布和提供的大量资料。对我国休闲服装行业作了详尽深入的分析，为休闲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的基础知识</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的定义和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发展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政策法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针织休闲服装纺织》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机织服装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休闲服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们的审美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人们的消费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服产业运行态势及政策法规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服产业发展概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休闲服行业概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知名品牌休闲服发展简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休闲服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休闲服产业发展前景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市场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休闲装在中国的发展基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休闲装在竞争中凸显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休闲装的发展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市场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轻纺联将推出防辐射休闲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休闲服走高端扩张道路实行品牌升级活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北美风休闲服全国品牌代理战略全面启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产休闲装品牌营销如何破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休闲服装市场大品牌纷纷启动升级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春夏休闲服装面料流行趋势系列发布活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知名品牌休闲服市场运行动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amel Active </w:t>
            </w:r>
            <w:r>
              <w:rPr>
                <w:rFonts w:ascii="Arial" w:hAnsi="Arial" w:cs="Arial"/>
                <w:color w:val="000000"/>
                <w:szCs w:val="21"/>
              </w:rPr>
              <w:t>领衔男士功能休闲服潮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品牌休闲服</w:t>
            </w:r>
            <w:r>
              <w:rPr>
                <w:rFonts w:cs="Arial" w:ascii="Arial" w:hAnsi="Arial"/>
                <w:color w:val="000000"/>
                <w:szCs w:val="21"/>
              </w:rPr>
              <w:t>Zara</w:t>
            </w:r>
            <w:r>
              <w:rPr>
                <w:rFonts w:ascii="Arial" w:hAnsi="Arial" w:cs="Arial"/>
                <w:color w:val="000000"/>
                <w:szCs w:val="21"/>
              </w:rPr>
              <w:t>进军埃及服装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休闲服品牌优衣库逆境增长并进军新加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唐狮休闲服升级别具特色的品牌文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波司登夺美国休闲服品牌销售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卡丹罗休闲服商标疑似傍意大利名牌卡丹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森马休闲服启动多品牌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品牌营销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品牌推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品牌延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装行业运行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行业的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资产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负债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销售收入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从业人员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行业盈利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利润总额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销售利润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利润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行业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销售收入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利润集中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休闲服装销售收入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的休闲服装生产区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广东沙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福建石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江苏常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装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市场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休闲服装市场总体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休闲服装市场的规模与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休闲服装市场主要品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休闲服装市场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休闲服装供给区域分布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品牌在休闲服装行业意义重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休闲服装国家监督抽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休闲服装市场容量及</w:t>
            </w:r>
            <w:r>
              <w:rPr>
                <w:rFonts w:cs="Arial" w:ascii="Arial" w:hAnsi="Arial"/>
                <w:color w:val="000000"/>
                <w:szCs w:val="21"/>
              </w:rPr>
              <w:t>2013</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总体市场总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主要品牌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休闲服装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全国重点大型商场</w:t>
            </w:r>
            <w:r>
              <w:rPr>
                <w:rFonts w:cs="Arial" w:ascii="Arial" w:hAnsi="Arial"/>
                <w:color w:val="000000"/>
                <w:szCs w:val="21"/>
              </w:rPr>
              <w:t>T</w:t>
            </w:r>
            <w:r>
              <w:rPr>
                <w:rFonts w:ascii="Arial" w:hAnsi="Arial" w:cs="Arial"/>
                <w:color w:val="000000"/>
                <w:szCs w:val="21"/>
              </w:rPr>
              <w:t>恤衫销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全国重点大型商场牛仔服销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全国重点大型商场夹克衫销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市场存在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跟风模仿，迷失自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广告内涵苍白，品牌文化不对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没有明确的沟通主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品牌个性不鲜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终端布阵与品牌统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漠视消费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品牌核心价值模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不懂媒体通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消费市场调查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消费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者性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者年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消费者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消费者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市场消费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户外休闲服专卖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网络商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消费者购买态度及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价格的敏感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品牌的影响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面料的影响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款式的影响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休闲服及相关产品进出口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分析（</w:t>
            </w:r>
            <w:r>
              <w:rPr>
                <w:rFonts w:cs="Arial" w:ascii="Arial" w:hAnsi="Arial"/>
                <w:color w:val="000000"/>
                <w:szCs w:val="21"/>
              </w:rPr>
              <w:t>61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量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单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主要进出口国家及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省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分析（</w:t>
            </w:r>
            <w:r>
              <w:rPr>
                <w:rFonts w:cs="Arial" w:ascii="Arial" w:hAnsi="Arial"/>
                <w:color w:val="000000"/>
                <w:szCs w:val="21"/>
              </w:rPr>
              <w:t>61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量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单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主要进出口国家及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省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男西或便服套装、上衣、长短裤及工装、马裤进出口分析（</w:t>
            </w:r>
            <w:r>
              <w:rPr>
                <w:rFonts w:cs="Arial" w:ascii="Arial" w:hAnsi="Arial"/>
                <w:color w:val="000000"/>
                <w:szCs w:val="21"/>
              </w:rPr>
              <w:t>62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男西或便服套装、上衣、长短裤及工装、马裤进出口量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男西或便服套装、上衣、长短裤及工装、马裤进出口单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男西或便服套装、上衣、长短裤及工装、马裤主要进出口国家及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男西或便服套装、上衣、长短裤及工装、马裤进出口省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分析（</w:t>
            </w:r>
            <w:r>
              <w:rPr>
                <w:rFonts w:cs="Arial" w:ascii="Arial" w:hAnsi="Arial"/>
                <w:color w:val="000000"/>
                <w:szCs w:val="21"/>
              </w:rPr>
              <w:t>62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量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单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主要进出口国家及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省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市场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竞争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竞争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休闲服款式定位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休闲服品牌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休闲服销售渠道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市场竞争态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内休闲服装品牌直面国际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休闲服饰进入大卖场竞争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时尚休闲服饰步入高端竞争时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提升竞争力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细分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运动休闲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时尚休闲的特点和主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时尚休闲服装品牌经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户外休闲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休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务休闲市场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商务休闲的特点和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东越服装有限公司（以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尼路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高邦服饰集团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宁蒙努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子龙控股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波司登制衣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狮市爱登堡制衣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服发展前景预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休闲服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休闲服流行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休闲服色彩流行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行业市场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品需求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市场竞争格局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行业市场盈利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服行业投资机会与风险预警</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休闲服产业投资吸引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休闲服产业投资区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投资风险预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信贷风险预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原材料风险预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3</w:t>
            </w:r>
            <w:r>
              <w:rPr>
                <w:rFonts w:ascii="Arial" w:hAnsi="Arial" w:cs="Arial"/>
                <w:color w:val="000000"/>
                <w:szCs w:val="21"/>
              </w:rPr>
              <w:t>年中国城镇居民可支配收入增长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3</w:t>
            </w:r>
            <w:r>
              <w:rPr>
                <w:rFonts w:ascii="Arial" w:hAnsi="Arial" w:cs="Arial"/>
                <w:color w:val="000000"/>
                <w:szCs w:val="21"/>
              </w:rPr>
              <w:t>年中国农村居民人均纯收入增长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城镇居民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农村居民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历年银行存款利率变化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代表企业的规模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代表企业的所有制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代表企业的地区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中国休闲服装行业资产总额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中国休闲服装行业负债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休闲服装行业销售收入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中国休闲服装行业从业人员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3</w:t>
            </w:r>
            <w:r>
              <w:rPr>
                <w:rFonts w:ascii="Arial" w:hAnsi="Arial" w:cs="Arial"/>
                <w:color w:val="000000"/>
                <w:szCs w:val="21"/>
              </w:rPr>
              <w:t>年中国休闲服装行业利润总额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中国休闲服装行业毛利率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中国休闲服装行业销售利润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中国休闲服装行业利润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休闲服装行业资产负债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中国休闲服装行业销售收入集中度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中国休闲服装行业利润集中度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中国休闲服装企业收入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休闲服装企业收入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休闲服装企业收入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3</w:t>
            </w:r>
            <w:r>
              <w:rPr>
                <w:rFonts w:ascii="Arial" w:hAnsi="Arial" w:cs="Arial"/>
                <w:color w:val="000000"/>
                <w:szCs w:val="21"/>
              </w:rPr>
              <w:t>年中国销售服装零售额增长情况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13</w:t>
            </w:r>
            <w:r>
              <w:rPr>
                <w:rFonts w:ascii="Arial" w:hAnsi="Arial" w:cs="Arial"/>
                <w:color w:val="000000"/>
                <w:szCs w:val="21"/>
              </w:rPr>
              <w:t>年中国销售服装零售额增长情况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国际国内主要休闲服装品牌企业盈利能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国际国内主要休闲服装品牌企业销售收入增长率</w:t>
            </w:r>
            <w:r>
              <w:rPr>
                <w:rFonts w:cs="Arial" w:ascii="Arial" w:hAnsi="Arial"/>
                <w:color w:val="000000"/>
                <w:szCs w:val="21"/>
              </w:rPr>
              <w:t>(YOY,%)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国际国内主要休闲服装品牌企业净利润增长率</w:t>
            </w:r>
            <w:r>
              <w:rPr>
                <w:rFonts w:cs="Arial" w:ascii="Arial" w:hAnsi="Arial"/>
                <w:color w:val="000000"/>
                <w:szCs w:val="21"/>
              </w:rPr>
              <w:t>(YOY,%)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全国重点大型商场</w:t>
            </w:r>
            <w:r>
              <w:rPr>
                <w:rFonts w:cs="Arial" w:ascii="Arial" w:hAnsi="Arial"/>
                <w:color w:val="000000"/>
                <w:szCs w:val="21"/>
              </w:rPr>
              <w:t>T</w:t>
            </w:r>
            <w:r>
              <w:rPr>
                <w:rFonts w:ascii="Arial" w:hAnsi="Arial" w:cs="Arial"/>
                <w:color w:val="000000"/>
                <w:szCs w:val="21"/>
              </w:rPr>
              <w:t>恤衫销售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年中国重点大型商场牛仔服销售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全国重点大型商场夹克衫销售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最经常购买的</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r>
              <w:rPr>
                <w:rFonts w:ascii="Arial" w:hAnsi="Arial" w:cs="Arial"/>
                <w:color w:val="000000"/>
                <w:szCs w:val="21"/>
              </w:rPr>
              <w:t>单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最经常购买的牛仔裤</w:t>
            </w:r>
            <w:r>
              <w:rPr>
                <w:rFonts w:cs="Arial" w:ascii="Arial" w:hAnsi="Arial"/>
                <w:color w:val="000000"/>
                <w:szCs w:val="21"/>
              </w:rPr>
              <w:t>/</w:t>
            </w:r>
            <w:r>
              <w:rPr>
                <w:rFonts w:ascii="Arial" w:hAnsi="Arial" w:cs="Arial"/>
                <w:color w:val="000000"/>
                <w:szCs w:val="21"/>
              </w:rPr>
              <w:t>休闲裤</w:t>
            </w:r>
            <w:r>
              <w:rPr>
                <w:rFonts w:cs="Arial" w:ascii="Arial" w:hAnsi="Arial"/>
                <w:color w:val="000000"/>
                <w:szCs w:val="21"/>
              </w:rPr>
              <w:t>/</w:t>
            </w:r>
            <w:r>
              <w:rPr>
                <w:rFonts w:ascii="Arial" w:hAnsi="Arial" w:cs="Arial"/>
                <w:color w:val="000000"/>
                <w:szCs w:val="21"/>
              </w:rPr>
              <w:t>休闲外套</w:t>
            </w:r>
            <w:r>
              <w:rPr>
                <w:rFonts w:cs="Arial" w:ascii="Arial" w:hAnsi="Arial"/>
                <w:color w:val="000000"/>
                <w:szCs w:val="21"/>
              </w:rPr>
              <w:t>/</w:t>
            </w:r>
            <w:r>
              <w:rPr>
                <w:rFonts w:ascii="Arial" w:hAnsi="Arial" w:cs="Arial"/>
                <w:color w:val="000000"/>
                <w:szCs w:val="21"/>
              </w:rPr>
              <w:t>毛衣单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量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量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单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主要进口国家及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主要出口国家及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省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省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量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3</w:t>
            </w:r>
            <w:r>
              <w:rPr>
                <w:rFonts w:ascii="Arial" w:hAnsi="Arial" w:cs="Arial"/>
                <w:color w:val="000000"/>
                <w:szCs w:val="21"/>
              </w:rPr>
              <w:t>年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量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单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主要进口国家及地区前十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主要出口国家及地区前十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省市前十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省市前十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3</w:t>
            </w:r>
            <w:r>
              <w:rPr>
                <w:rFonts w:ascii="Arial" w:hAnsi="Arial" w:cs="Arial"/>
                <w:color w:val="000000"/>
                <w:szCs w:val="21"/>
              </w:rPr>
              <w:t>年男西或便服套装、上衣、长短裤及工装、马裤出口量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3</w:t>
            </w:r>
            <w:r>
              <w:rPr>
                <w:rFonts w:ascii="Arial" w:hAnsi="Arial" w:cs="Arial"/>
                <w:color w:val="000000"/>
                <w:szCs w:val="21"/>
              </w:rPr>
              <w:t>年男西或便服套装、上衣、长短裤及工装、马裤进口量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3</w:t>
            </w:r>
            <w:r>
              <w:rPr>
                <w:rFonts w:ascii="Arial" w:hAnsi="Arial" w:cs="Arial"/>
                <w:color w:val="000000"/>
                <w:szCs w:val="21"/>
              </w:rPr>
              <w:t>年男西或便服套装、上衣、长短裤及工装、马裤进出口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西或便服套装、上衣、长短裤及工装、马裤主要进口国家及地区前十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西或便服套装、上衣、长短裤及工装、马裤主要出口国家及地区前十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西或便服套装、上衣、长短裤及工装、马裤进口省市前十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西或便服套装、上衣、长短裤及工装、马裤出口省市前十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3</w:t>
            </w:r>
            <w:r>
              <w:rPr>
                <w:rFonts w:ascii="Arial" w:hAnsi="Arial" w:cs="Arial"/>
                <w:color w:val="000000"/>
                <w:szCs w:val="21"/>
              </w:rPr>
              <w:t>年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量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3</w:t>
            </w:r>
            <w:r>
              <w:rPr>
                <w:rFonts w:ascii="Arial" w:hAnsi="Arial" w:cs="Arial"/>
                <w:color w:val="000000"/>
                <w:szCs w:val="21"/>
              </w:rPr>
              <w:t>年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量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单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主要进口国家及地区前十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主要出口国家及地区前十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省市前十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省市前十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大众休闲的特点和主要品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运动休闲的特点和主要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时尚休闲的特点和主要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户外休闲的特点和主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商务休闲的特点和主要品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美特斯邦威集团有限公司销售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美特斯邦威集团有限公司盈利指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美特斯邦威集团有限公司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美特斯邦威集团有限公司资产负债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美特斯邦威集团有限公司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东莞市东越服装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东莞市东越服装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东莞市东越服装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东莞市东越服装有限公司资产负债能力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东莞市东越服装有限公司成本费用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森马集团有限公司销售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森马集团有限公司盈利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森马集团有限公司盈利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森马集团有限公司资产负债能力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森马集团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上海海文班尼路服饰有限公司销售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海文班尼路服饰有限公司盈利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海文班尼路服饰有限公司盈利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海文班尼路服饰有限公司资产负债能力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海文班尼路服饰有限公司成本费用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浙江高邦服饰集团有限公司销售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高邦服饰集团有限公司盈利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浙江高邦服饰集团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浙江高邦服饰集团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浙江高邦服饰集团有限公司成本费用构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广东李宁体育发展有限公司销售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东李宁体育发展有限公司盈利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广东李宁体育发展有限公司盈利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广东李宁体育发展有限公司资产负债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广东李宁体育发展有限公司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海宁蒙努集团有限公司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海宁蒙努集团有限公司盈利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海宁蒙努集团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海宁蒙努集团有限公司资产负债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海宁蒙努集团有限公司成本费用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太子龙控股集团有限公司销售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太子龙控股集团有限公司盈利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太子龙控股集团有限公司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太子龙控股集团有限公司资产负债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太子龙控股集团有限公司成本费用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江苏波司登制衣有限公司销售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江苏波司登制衣有限公司盈利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苏波司登制衣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苏波司登制衣有限公司资产负债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江苏波司登制衣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石狮市爱登堡制衣发展有限公司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石狮市爱登堡制衣发展有限公司盈利指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石狮市爱登堡制衣发展有限公司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石狮市爱登堡制衣发展有限公司资产负债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石狮市爱登堡制衣发展有限公司成本费用构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中国休闲服行业需求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休闲服行业市场盈利能力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0-31T07:34:00Z</dcterms:modified>
  <cp:revision>3</cp:revision>
  <dc:subject/>
  <dc:title>【出版日期】 2013年9月</dc:title>
</cp:coreProperties>
</file>