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可吸收缝合线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可吸收缝合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可吸收缝合线市场进行了分析研究。报告在总结中国医用可吸收缝合线行业发展历程的基础上，结合新时期的各方面因素，对中国医用可吸收缝合线行业的发展趋势给予了细致和审慎的预测论证。报告资料详实，图表丰富，既有深入的分析，又有直观的比较，为医用可吸收缝合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可吸收缝合线行业发展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医用可吸收缝合线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医用可吸收缝合线应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发展概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全球医用可吸收缝合线行业发展简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医用可吸收缝合线国内行业现状阐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市场现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可吸收缝合线产品发展历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可吸收缝合线产品发展所处的阶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可吸收缝合线行业地位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可吸收缝合线行业产业链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可吸收缝合线行业国内与国外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可吸收缝合线产业运行态势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可吸收缝合线市场发展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国内医用可吸收缝合线生产综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医用可吸收缝合线市场发展的特点</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医用可吸收缝合线市场景气向好</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可吸收缝合线市场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国外企业医用可吸收缝合线料发展的特点</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医用可吸收缝合线专用料供需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可吸收缝合线市场发展中存在的问题及策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医用可吸收缝合线市场发展面临的挑战及对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提高医用可吸收缝合线整体竞争力的建议</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加快医用可吸收缝合线发展的措施</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可吸收缝合线行业外部环境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经济环境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国内投资医用可吸收缝合线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政策影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产业上下游影响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一、医用可吸收缝合线行业上游影响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医用可吸收缝合线行业下游影响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可吸收缝合线行业的技术影响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医用可吸收缝合线行业技术现状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医用可吸收缝合线行业技术发展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可吸收缝合线行业经营和竞争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技术最新发展趋势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国内医用可吸收缝合线研发技术路径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可吸收缝合线行业环境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可吸收缝合线行业国内市场深度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发展战略研究与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可吸收缝合线行业需求与预测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需求分析及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医用可吸收缝合线行业需求总量及增长速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医用可吸收缝合线行业需求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医用可吸收缝合线行业需求影响因素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医用可吸收缝合线行业未来需求预测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地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细分市场需求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医用可吸收缝合线行业市场需求量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医用可吸收缝合线行业市场供求量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可吸收缝合线行业进出口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进出口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出口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一、出口金额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进口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进口金额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进口市场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重点企业竞争力</w:t>
            </w:r>
            <w:r>
              <w:rPr>
                <w:rFonts w:cs="Arial" w:ascii="Arial" w:hAnsi="Arial"/>
                <w:b/>
                <w:color w:val="000000"/>
                <w:szCs w:val="21"/>
              </w:rPr>
              <w:t>WOKI</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康利达医用制品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美医疗用品有限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耐丝克医材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清生物材料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华尔康医疗用品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可吸收缝合线行业竞争格局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竞争格局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医用可吸收缝合线行业集中度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医用可吸收缝合线行业竞争程度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可吸收缝合线行业竞争策略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咨询集团投资建议</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市场规模及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医用可吸收缝合线产品行业所处生命周期示意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购买决策流程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工业总产值及增长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医用可吸收缝合线行业工业总产值预测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市场规模及增长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医用可吸收缝合线行业市场规模预测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华北地区医用可吸收缝合线行业盈利能力对比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华东地区医用可吸收缝合线行业盈利能力对比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东北地区医用可吸收缝合线行业盈利能力对比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华南地区医用可吸收缝合线行业盈利能力对比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西北地区医用可吸收缝合线行业盈利能力对比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西南地区医用可吸收缝合线行业盈利能力对比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华中地区医用可吸收缝合线行业盈利能力对比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市场规模及增长对比</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工业总产值及增长对比</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进出口对比</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出口额及增长对比</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进口额及增长对比</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出口额及增长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进口额及增长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医用可吸收缝合线行业环境“波特五力”分析模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不同规模企业销售产值</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不同所有制企业销售产值</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医用可吸收缝合线生产企业定价目标选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医用可吸收缝合线企业对付竞争者降价的程序</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合计及增长对比</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医用可吸收缝合线行业投资方向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医用可吸收缝合线产业链投资示意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主要成本控制流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资产合计及增长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资产合计及增长对比</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利润总额及增长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可吸收缝合线行业利润总额及增长对比</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医用可吸收缝合线行业同业竞争风险及控制策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医用可吸收缝合线项目投资注意事项图</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医用可吸收缝合线行业生产开发策略</w:t>
            </w:r>
            <w:r>
              <w:rPr>
                <w:rFonts w:ascii="Arial" w:hAnsi="Arial" w:cs="Arial" w:eastAsia="Arial"/>
                <w:color w:val="000000"/>
                <w:szCs w:val="21"/>
              </w:rPr>
              <w:t xml:space="preserve"> </w:t>
            </w:r>
            <w:r>
              <w:rPr>
                <w:rFonts w:cs="Arial" w:ascii="Arial" w:hAnsi="Arial"/>
                <w:color w:val="000000"/>
                <w:szCs w:val="21"/>
              </w:rPr>
              <w:t>185 c</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销售过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6:37:00Z</dcterms:modified>
  <cp:revision>12</cp:revision>
  <dc:subject/>
  <dc:title>【出版日期】 2013年9月</dc:title>
</cp:coreProperties>
</file>