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氯行业研究报告主要分析了液氯行业的市场规模、液氯市场供需求状况、液氯市场竞争状况和液氯主要企业经营情况、液氯市场主要企业的市场占有率，同时对液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氯专业研究单位等公布和提供的大量资料。对我国液氯行业作了详尽深入的分析，为液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氯行业上游对液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氯行业下游对液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188</cp:revision>
  <dc:subject/>
  <dc:title/>
</cp:coreProperties>
</file>