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行业研究报告主要分析了茶叶行业的市场规模、茶叶市场供需求状况、茶叶市场竞争状况和茶叶主要企业经营情况、茶叶市场主要企业的市场占有率，同时对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行业作了详尽深入的分析，为茶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茶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茶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茶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上游对茶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行业下游对茶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茶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茶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茶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茶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茶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茶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茶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6:00Z</dcterms:modified>
  <cp:revision>188</cp:revision>
  <dc:subject/>
  <dc:title/>
</cp:coreProperties>
</file>