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仲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仲茶行业研究报告主要分析了杜仲茶行业的市场规模、杜仲茶市场供需求状况、杜仲茶市场竞争状况和杜仲茶主要企业经营情况、杜仲茶市场主要企业的市场占有率，同时对杜仲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杜仲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仲茶专业研究单位等公布和提供的大量资料。对我国杜仲茶行业作了详尽深入的分析，为杜仲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仲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杜仲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杜仲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仲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仲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仲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杜仲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杜仲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杜仲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杜仲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杜仲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杜仲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杜仲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杜仲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仲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杜仲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仲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仲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仲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仲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仲茶行业上游对杜仲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仲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仲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仲茶行业下游对杜仲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杜仲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杜仲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杜仲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杜仲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杜仲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杜仲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杜仲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杜仲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杜仲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杜仲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仲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杜仲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仲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仲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杜仲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杜仲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杜仲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杜仲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杜仲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杜仲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杜仲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仲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杜仲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仲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杜仲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仲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杜仲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杜仲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仲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杜仲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仲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杜仲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杜仲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杜仲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杜仲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杜仲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杜仲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杜仲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杜仲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7:00Z</dcterms:modified>
  <cp:revision>188</cp:revision>
  <dc:subject/>
  <dc:title/>
</cp:coreProperties>
</file>