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榨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榨菜行业研究报告主要分析了方便榨菜行业的市场规模、方便榨菜市场供需求状况、方便榨菜市场竞争状况和方便榨菜主要企业经营情况、方便榨菜市场主要企业的市场占有率，同时对方便榨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榨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行业作了详尽深入的分析，为方便榨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榨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便榨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榨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榨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榨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榨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榨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榨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榨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榨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榨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榨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榨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榨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榨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榨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榨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榨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榨菜行业上游对方便榨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榨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榨菜行业下游对方便榨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榨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榨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榨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榨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榨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榨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榨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榨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榨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榨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榨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榨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榨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榨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榨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方便榨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方便榨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方便榨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方便榨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方便榨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榨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榨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榨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榨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方便榨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榨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榨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方便榨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榨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榨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榨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榨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榨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榨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榨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榨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榨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榨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7:00Z</dcterms:modified>
  <cp:revision>188</cp:revision>
  <dc:subject/>
  <dc:title/>
</cp:coreProperties>
</file>