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行业研究报告主要分析了卷烟行业的市场规模、卷烟市场供需求状况、卷烟市场竞争状况和卷烟主要企业经营情况、卷烟市场主要企业的市场占有率，同时对卷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专业研究单位等公布和提供的大量资料。对我国卷烟行业作了详尽深入的分析，为卷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卷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卷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卷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卷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卷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卷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卷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卷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行业上游对卷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行业下游对卷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卷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卷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卷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卷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卷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卷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卷烟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卷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卷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卷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卷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7:00Z</dcterms:modified>
  <cp:revision>188</cp:revision>
  <dc:subject/>
  <dc:title/>
</cp:coreProperties>
</file>