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用飞机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摄影用飞机市场调查及投资策略分析报告》立足于摄影用飞机市场发展现状分析，通过对摄影用飞机行业环境、摄影用飞机产业链、摄影用飞机市场供需、摄影用飞机价格、摄影用飞机生产企业的详尽分析，以使企业和投资者达到对摄影用飞机产品市场发展现状的全面、深入掌握；同时为使企业和投资者把握摄影用飞机未来的市场发展趋势，还对摄影用飞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摄影用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摄影用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摄影用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摄影用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摄影用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影用飞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用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用飞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用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用飞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用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用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用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用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用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用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摄影用飞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用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用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用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用飞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用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用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摄影用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摄影用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摄影用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用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摄影用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摄影用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摄影用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摄影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摄影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摄影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摄影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摄影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摄影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摄影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摄影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摄影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摄影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摄影用飞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用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影用飞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影用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用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影用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用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影用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用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摄影用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用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用飞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用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用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用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用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用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用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用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摄影用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摄影用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摄影用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摄影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摄影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摄影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用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影用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用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用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用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用飞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19:00Z</dcterms:modified>
  <cp:revision>180</cp:revision>
  <dc:subject/>
  <dc:title/>
</cp:coreProperties>
</file>