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升降椅市场深度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升降椅市场深度调研及投资战略研究报告》立足于升降椅市场发展现状分析，通过对升降椅行业环境、升降椅产业链、升降椅市场供需、升降椅价格、升降椅生产企业的详尽分析，以使企业和投资者达到对升降椅产品市场发展现状的全面、深入掌握；同时为使企业和投资者把握升降椅未来的市场发展趋势，还对升降椅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升降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升降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升降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升降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升降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升降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升降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椅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升降椅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升降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降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降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降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升降椅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升降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椅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升降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升降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升降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升降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升降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升降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升降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升降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升降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升降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升降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升降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升降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升降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升降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升降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升降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升降椅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升降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升降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升降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升降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升降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升降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升降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升降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升降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升降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升降椅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升降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升降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升降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升降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升降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升降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升降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升降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升降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升降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升降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升降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升降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升降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升降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升降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升降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升降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升降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升降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升降椅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8:20:00Z</dcterms:modified>
  <cp:revision>183</cp:revision>
  <dc:subject/>
  <dc:title/>
</cp:coreProperties>
</file>