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车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车市场深度剖析及投资策略研究报告》立足于手车市场发展现状分析，通过对手车行业环境、手车产业链、手车市场供需、手车价格、手车生产企业的详尽分析，以使企业和投资者达到对手车产品市场发展现状的全面、深入掌握；同时为使企业和投资者把握手车未来的市场发展趋势，还对手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手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0:00Z</dcterms:modified>
  <cp:revision>182</cp:revision>
  <dc:subject/>
  <dc:title/>
</cp:coreProperties>
</file>