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地机动车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雪地机动车市场深度调研及投资战略研究报告》立足于雪地机动车市场发展现状分析，通过对雪地机动车行业环境、雪地机动车产业链、雪地机动车市场供需、雪地机动车价格、雪地机动车生产企业的详尽分析，以使企业和投资者达到对雪地机动车产品市场发展现状的全面、深入掌握；同时为使企业和投资者把握雪地机动车未来的市场发展趋势，还对雪地机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雪地机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雪地机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地机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雪地机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雪地机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雪地机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机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机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机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机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机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机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地机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地机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机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地机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雪地机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机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机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机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机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机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机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雪地机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雪地机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雪地机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机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地机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地机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地机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地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地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地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机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地机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地机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地机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地机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机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机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地机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地机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机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地机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地机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机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机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地机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机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机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地机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雪地机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雪地机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雪地机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地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地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地机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地机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机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机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机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机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4:00Z</dcterms:modified>
  <cp:revision>181</cp:revision>
  <dc:subject/>
  <dc:title/>
</cp:coreProperties>
</file>