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橇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雪橇市场运行分析及投资战略研究报告》立足于雪橇市场发展现状分析，通过对雪橇行业环境、雪橇产业链、雪橇市场供需、雪橇价格、雪橇生产企业的详尽分析，以使企业和投资者达到对雪橇产品市场发展现状的全面、深入掌握；同时为使企业和投资者把握雪橇未来的市场发展趋势，还对雪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雪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雪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雪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雪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雪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雪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雪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雪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雪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雪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雪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雪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雪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5:00Z</dcterms:modified>
  <cp:revision>182</cp:revision>
  <dc:subject/>
  <dc:title/>
</cp:coreProperties>
</file>