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车架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行车车架市场现状调查及投资潜力预测报告》立足于自行车车架市场发展现状分析，通过对自行车车架行业环境、自行车车架产业链、自行车车架市场供需、自行车车架价格、自行车车架生产企业的详尽分析，以使企业和投资者达到对自行车车架产品市场发展现状的全面、深入掌握；同时为使企业和投资者把握自行车车架未来的市场发展趋势，还对自行车车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行车车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行车车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车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行车车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自行车车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行车车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车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车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车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车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车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车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车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车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车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车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行车车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车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车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车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车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车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车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自行车车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自行车车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自行车车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车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行车车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行车车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车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行车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行车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行车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行车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行车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行车车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车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行车车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车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车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车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车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车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车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车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车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车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车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车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车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车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车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车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车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自行车车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自行车车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自行车车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行车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行车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行车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车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车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车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车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车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车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5:00Z</dcterms:modified>
  <cp:revision>183</cp:revision>
  <dc:subject/>
  <dc:title/>
</cp:coreProperties>
</file>