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砖市场运营分析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作为“十二五”规划中至关重要的一年，各个行业都在不断寻求着发展的机遇，当然，我国的彩砖行业也不例外，在这一年中能否得到良好的推动性发展显得至关重要。随着国家推行的限制实心粘土砖政策在各地区的进一步落实，以免烧砖机为代表的新型建筑材料生产机械将会迎来发展的高峰，一个更为广阔的市场逐步显现出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市场上的免烧砖多采用节能式的原材料制成，例如粉煤灰、煤渣、矿渣等，这样不仅而已合理利用废弃材料、治理环境污染，还能够创造良好的经济和社会效益，同时，用免烧砖机生产的此类免烧砖具有保温性强、抗压力度大、发货等一系列的优点，在使用的过程中一定程度的加大了对财产和生命的保障力度。免烧砖已经逐步的成为了建筑材料的首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建筑行业，免烧砖机具有不可替代作用，它不仅为建筑行业提供了必需的材料，也带动了建筑行业的材料改革，制造出更多新型的材料供建筑行业使用。免烧砖机与建筑行业是相互依存的，随着我国各项工程建设的不断实施，建筑行业迅速的发展，城市基础建设的资金投入连年增加，需要有更好、更多的建筑材料来维持建筑行业的发展，由此带来的对免烧砖机的需求也进一步扩大，并且对更高制造水平的免烧砖机也提出了更高的要求。尤其是环保方面的要求，因为只有做好环保这一项，才能保证各项产业的循环健康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彩砖市场运营分析与投资潜力预测报告》共十一章。首先介绍了世界彩砖行业的发展现状、中国彩砖产业运行环境等，接着分析了中国彩砖行业发展的现状，然后介绍了中国彩砖行业市场竞争格局。随后，报告对中国彩砖行业做了重点企业经营状况分析，最后分析了中国彩砖行业发展前景与投资预测。您若想对彩砖产业有个系统的了解或者想投资彩砖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砖行业的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砖业整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彩砖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彩砖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彩砖相关技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砖业重点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彩砖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行业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行业整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砖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模具产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模盒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砖模具冲出市场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行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行业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砖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砖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彩砖业切入市场后盾坚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用水泥彩砖市场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震灾重建使水泥彩砖市场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彩砖行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粘土砖瓦及建筑砌块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土砖瓦及建筑砌块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粘土砖瓦及建筑砌块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粘土砖瓦及建筑砌块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粘土砖瓦及建筑砌块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土砖瓦及建筑砌块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粘土砖瓦及建筑砌块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粘土砖瓦及建筑砌块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粘土砖瓦及建筑砌块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土砖瓦及建筑砌块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粘土砖瓦及建筑砌块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粘土砖瓦及建筑砌块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粘土砖瓦及建筑砌块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行业的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产品价格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砖产品外观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砖产品质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砖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行业重点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山县东信彩砖彩瓦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红城建材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金山园林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余市美璐宝建菱彩砖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辽市日月隆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水县华光市政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丰县涌泉新型建筑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竹山县大名预制构件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阳市宏升水泥制品加工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漳州市华瑞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的上游行业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及重点省市水泥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子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子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子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石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下游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省市道路建设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农村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砖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砖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砖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砖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砖需求量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砖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砖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砖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社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建设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农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26:00Z</dcterms:modified>
  <cp:revision>176</cp:revision>
  <dc:subject/>
  <dc:title/>
</cp:coreProperties>
</file>