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像管彩色电视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像管彩色电视机</w:t>
            </w:r>
            <w:r>
              <w:rPr>
                <w:rFonts w:ascii="Arial" w:hAnsi="Arial" w:cs="Arial"/>
              </w:rPr>
              <w:t>行业研究</w:t>
            </w:r>
            <w:r>
              <w:rPr>
                <w:rFonts w:ascii="Arial" w:hAnsi="Arial" w:cs="Arial"/>
              </w:rPr>
              <w:t>报告主要分析了显像管彩色电视机行业的市场规模、显像管彩色电视机市场供需求状况、显像管彩色电视机市场竞争状况和显像管彩色电视机主要企业经营情况、显像管彩色电视机市场主要企业的市场占有率，同时对显像管彩色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像管彩色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像管彩色电视机专业研究单位等公布和提供的大量资料。对我国显像管彩色电视机行业作了详尽深入的分析，为显像管彩色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像管彩色电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彩色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显像管彩色电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显像管彩色电视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像管彩色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彩色电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像管彩色电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显像管彩色电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像管彩色电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像管彩色电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显像管彩色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显像管彩色电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显像管彩色电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显像管彩色电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显像管彩色电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显像管彩色电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显像管彩色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显像管彩色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显像管彩色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显像管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显像管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显像管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显像管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显像管彩色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显像管彩色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显像管彩色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显像管彩色电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像管彩色电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像管彩色电视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像管彩色电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像管彩色电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像管彩色电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像管彩色电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像管彩色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像管彩色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显像管彩色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像管彩色电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像管彩色电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像管彩色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像管彩色电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像管彩色电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显像管彩色电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显像管彩色电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显像管彩色电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像管彩色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像管彩色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像管彩色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像管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像管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像管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像管彩色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像管彩色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像管彩色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像管彩色电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像管彩色电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像管彩色电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3:00Z</dcterms:modified>
  <cp:revision>356</cp:revision>
  <dc:subject/>
  <dc:title/>
</cp:coreProperties>
</file>