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喷腐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喷腐机</w:t>
            </w:r>
            <w:r>
              <w:rPr>
                <w:rFonts w:ascii="Arial" w:hAnsi="Arial" w:cs="Arial"/>
              </w:rPr>
              <w:t>行业研究</w:t>
            </w:r>
            <w:r>
              <w:rPr>
                <w:rFonts w:ascii="Arial" w:hAnsi="Arial" w:cs="Arial"/>
              </w:rPr>
              <w:t>报告主要分析了硅片喷腐机行业的市场规模、硅片喷腐机市场供需求状况、硅片喷腐机市场竞争状况和硅片喷腐机主要企业经营情况、硅片喷腐机市场主要企业的市场占有率，同时对硅片喷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片喷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片喷腐机专业研究单位等公布和提供的大量资料。对我国硅片喷腐机行业作了详尽深入的分析，为硅片喷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喷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片喷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硅片喷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喷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片喷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喷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片喷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喷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硅片喷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硅片喷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硅片喷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片喷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硅片喷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片喷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片喷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喷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喷腐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片喷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片喷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片喷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片喷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喷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片喷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喷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喷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片喷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喷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喷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喷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片喷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片喷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硅片喷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喷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喷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片喷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喷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片喷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片喷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8:00Z</dcterms:modified>
  <cp:revision>371</cp:revision>
  <dc:subject/>
  <dc:title/>
</cp:coreProperties>
</file>