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木行业研究报告主要分析了生态木行业的市场规模、生态木市场供需求状况、生态木市场竞争状况和生态木主要企业经营情况、生态木市场主要企业的市场占有率，同时对生态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木专业研究单位等公布和提供的大量资料。对我国生态木行业作了详尽深入的分析，为生态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态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态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态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态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态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态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态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态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态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态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态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态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态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态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态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态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态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态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态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态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态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态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态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态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态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态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态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态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态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态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态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态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态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态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态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态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态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3:00Z</dcterms:modified>
  <cp:revision>186</cp:revision>
  <dc:subject/>
  <dc:title/>
</cp:coreProperties>
</file>