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色农产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色农产品行业研究报告主要分析了特色农产品行业的市场规模、特色农产品市场供需求状况、特色农产品市场竞争状况和特色农产品主要企业经营情况、特色农产品市场主要企业的市场占有率，同时对特色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色农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农产品专业研究单位等公布和提供的大量资料。对我国特色农产品行业作了详尽深入的分析，为特色农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色农产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产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农产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农产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色农产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色农产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农产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农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农产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农产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农产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农产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色农产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色农产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色农产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农产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色农产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色农产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农产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色农产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色农产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特色农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色农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特色农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特色农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特色农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特色农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特色农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色农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色农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特色农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色农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特色农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特色农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特色农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特色农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特色农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色农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色农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特色农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特色农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特色农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特色农产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特色农产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特色农产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特色农产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特色农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特色农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特色农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特色农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特色农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特色农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特色农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特色农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特色农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特色农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特色农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特色农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特色农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特色农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特色农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特色农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特色农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特色农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特色农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特色农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色农产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产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色农产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色农产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色农产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产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色农产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色农产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色农产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产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色农产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色农产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色农产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产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色农产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色农产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色农产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色农产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色农产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色农产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色农产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特色农产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色农产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色农产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色农产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色农产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色农产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色农产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色农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色农产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特色农产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特色农产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色农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特色农产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色农产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特色农产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特色农产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特色农产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农产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农产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农产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农产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农产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农产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农产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农产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农产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农产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色农产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色农产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4:00Z</dcterms:modified>
  <cp:revision>186</cp:revision>
  <dc:subject/>
  <dc:title/>
</cp:coreProperties>
</file>