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有机肥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机肥行业研究报告主要分析了有机肥行业的市场规模、有机肥市场供需求状况、有机肥市场竞争状况和有机肥主要企业经营情况、有机肥市场主要企业的市场占有率，同时对有机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有机肥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机肥专业研究单位等公布和提供的大量资料。对我国有机肥行业作了详尽深入的分析，为有机肥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有机肥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肥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肥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肥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肥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有机肥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有机肥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肥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肥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肥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肥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肥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肥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有机肥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有机肥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有机肥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肥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有机肥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有机肥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肥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有机肥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有机肥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有机肥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有机肥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有机肥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有机肥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有机肥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有机肥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有机肥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有机肥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有机肥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有机肥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有机肥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有机肥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有机肥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有机肥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有机肥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有机肥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有机肥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有机肥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有机肥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有机肥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有机肥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有机肥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有机肥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有机肥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有机肥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有机肥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有机肥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有机肥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有机肥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有机肥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有机肥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有机肥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有机肥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有机肥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有机肥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有机肥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有机肥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有机肥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有机肥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有机肥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有机肥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有机肥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有机肥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有机肥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有机肥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有机肥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肥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有机肥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有机肥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有机肥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肥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有机肥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有机肥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有机肥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肥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有机肥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有机肥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有机肥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肥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有机肥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有机肥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有机肥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有机肥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有机肥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有机肥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有机肥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有机肥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有机肥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有机肥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有机肥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有机肥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有机肥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有机肥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有机肥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有机肥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有机肥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有机肥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有机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有机肥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有机肥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有机肥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有机肥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有机肥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肥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肥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肥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肥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肥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肥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肥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肥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肥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肥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有机肥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有机肥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1:23:00Z</dcterms:modified>
  <cp:revision>186</cp:revision>
  <dc:subject/>
  <dc:title/>
</cp:coreProperties>
</file>