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行业研究报告主要分析了巧克力行业的市场规模、巧克力市场供需求状况、巧克力市场竞争状况和巧克力主要企业经营情况、巧克力市场主要企业的市场占有率，同时对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巧克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巧克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巧克力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巧克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巧克力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巧克力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巧克力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上游对巧克力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下游对巧克力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巧克力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巧克力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巧克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巧克力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巧克力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巧克力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巧克力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巧克力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巧克力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巧克力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巧克力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巧克力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巧克力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巧克力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巧克力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巧克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巧克力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巧克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巧克力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巧克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巧克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巧克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巧克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6:00Z</dcterms:modified>
  <cp:revision>188</cp:revision>
  <dc:subject/>
  <dc:title/>
</cp:coreProperties>
</file>