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交通类玩具行业竞争格局与零售渠道战略优化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交通类玩具行业竞争格局与零售渠道战略优化研究报告》依托公司多年对交通类玩具行业的研究，结合交通类玩具行业历年供需关系变化规律，对交通类玩具行业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该报告对我国交通类玩具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公司研究部撰写完成，本研究报告数据主要采用国家统计数据，海关总署，国家发改委、商务部，国家信息中心，工信部，相关行业协会、市场问卷调查，各种报刊杂志及网络公开信息二手资料进行桌面研究等综合整理。</w:t>
            </w:r>
          </w:p>
          <w:p>
            <w:pPr>
              <w:pStyle w:val="Normal"/>
              <w:spacing w:lineRule="atLeast" w:line="380"/>
              <w:ind w:firstLine="420"/>
              <w:rPr>
                <w:rFonts w:ascii="Arial" w:hAnsi="Arial" w:cs="Arial"/>
                <w:color w:val="000000"/>
                <w:szCs w:val="21"/>
              </w:rPr>
            </w:pPr>
            <w:r>
              <w:rPr>
                <w:rFonts w:ascii="Arial" w:hAnsi="Arial" w:cs="Arial"/>
                <w:color w:val="000000"/>
                <w:szCs w:val="21"/>
              </w:rPr>
              <w:t>本报告采用统计方法，在纵深入挖掘交通类玩具行业历史数据规律性的基础上，结合上下游产业链的发展趋势变化，通过一元线性回归分析，拟合方程，多种预测方法综合横对比的基础上，对我国未来交通类玩具行业供给及需求变化趋势做出合理的预测。该报告数据截止日期以实际征订的月份核实到最新。</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交通类玩具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交通类玩具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通类玩具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交通类玩具行业技术环境特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交通类玩具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交通类玩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交通类玩具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通类玩具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交通类玩具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交通类玩具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交通类玩具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交通类玩具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交通类玩具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通类玩具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通类玩具产品的品牌市场调查</w:t>
            </w:r>
          </w:p>
          <w:p>
            <w:pPr>
              <w:pStyle w:val="Normal"/>
              <w:spacing w:lineRule="atLeast" w:line="380"/>
              <w:rPr/>
            </w:pPr>
            <w:r>
              <w:rPr>
                <w:rFonts w:ascii="Arial" w:hAnsi="Arial" w:cs="Arial"/>
                <w:color w:val="000000"/>
                <w:szCs w:val="21"/>
              </w:rPr>
              <w:t>一、消费者对交通类玩具品牌认知度宏观调查</w:t>
            </w:r>
          </w:p>
          <w:p>
            <w:pPr>
              <w:pStyle w:val="Normal"/>
              <w:spacing w:lineRule="atLeast" w:line="380"/>
              <w:rPr/>
            </w:pPr>
            <w:r>
              <w:rPr>
                <w:rFonts w:ascii="Arial" w:hAnsi="Arial" w:cs="Arial"/>
                <w:color w:val="000000"/>
                <w:szCs w:val="21"/>
              </w:rPr>
              <w:t>二、消费者对交通类玩具产品的品牌偏好调查</w:t>
            </w:r>
          </w:p>
          <w:p>
            <w:pPr>
              <w:pStyle w:val="Normal"/>
              <w:spacing w:lineRule="atLeast" w:line="380"/>
              <w:rPr/>
            </w:pPr>
            <w:r>
              <w:rPr>
                <w:rFonts w:ascii="Arial" w:hAnsi="Arial" w:cs="Arial"/>
                <w:color w:val="000000"/>
                <w:szCs w:val="21"/>
              </w:rPr>
              <w:t>三、消费者对交通类玩具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交通类玩具品牌忠诚度调查</w:t>
            </w:r>
          </w:p>
          <w:p>
            <w:pPr>
              <w:pStyle w:val="Normal"/>
              <w:spacing w:lineRule="atLeast" w:line="380"/>
              <w:rPr/>
            </w:pPr>
            <w:r>
              <w:rPr>
                <w:rFonts w:ascii="Arial" w:hAnsi="Arial" w:cs="Arial"/>
                <w:color w:val="000000"/>
                <w:szCs w:val="21"/>
              </w:rPr>
              <w:t>六、交通类玩具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交通类玩具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交通类玩具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通类玩具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交通类玩具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交通类玩具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交通类玩具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交通类玩具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交通类玩具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国内交通类玩具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交通类玩具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交通类玩具行业进口预测</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交通类玩具行业出口预测</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交通类玩具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交通类玩具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类玩具行业历史竞争格局概况</w:t>
            </w:r>
          </w:p>
          <w:p>
            <w:pPr>
              <w:pStyle w:val="Normal"/>
              <w:spacing w:lineRule="atLeast" w:line="380"/>
              <w:rPr/>
            </w:pPr>
            <w:r>
              <w:rPr>
                <w:rFonts w:ascii="Arial" w:hAnsi="Arial" w:cs="Arial"/>
                <w:color w:val="000000"/>
                <w:szCs w:val="21"/>
              </w:rPr>
              <w:t>一、交通类玩具行业集中度分析</w:t>
            </w:r>
          </w:p>
          <w:p>
            <w:pPr>
              <w:pStyle w:val="Normal"/>
              <w:spacing w:lineRule="atLeast" w:line="380"/>
              <w:rPr/>
            </w:pPr>
            <w:r>
              <w:rPr>
                <w:rFonts w:ascii="Arial" w:hAnsi="Arial" w:cs="Arial"/>
                <w:color w:val="000000"/>
                <w:szCs w:val="21"/>
              </w:rPr>
              <w:t>二、交通类玩具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类玩具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交通类玩具行业品牌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交通类玩具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交通类玩具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交通类玩具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交通类玩具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交通类玩具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交通类玩具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交通类玩具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交通类玩具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交通类玩具需求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交通类玩具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主要交通类玩具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交通类玩具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交通类玩具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交通类玩具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交通类玩具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交通类玩具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影响交通类玩具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影响交通类玩具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影响交通类玩具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交通类玩具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我国交通类玩具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交通类玩具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交通类玩具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交通类玩具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交通类玩具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交通类玩具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交通类玩具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交通类玩具行业其他风险及控制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交通类玩具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类玩具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通类玩具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交通类玩具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交通类玩具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交通类玩具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交通类玩具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交通类玩具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交通类玩具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通类玩具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交通类玩具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交通类玩具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类玩具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交通类玩具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交通类玩具行业企业的资本运作模式</w:t>
            </w:r>
          </w:p>
          <w:p>
            <w:pPr>
              <w:pStyle w:val="Normal"/>
              <w:spacing w:lineRule="atLeast" w:line="380"/>
              <w:rPr/>
            </w:pPr>
            <w:r>
              <w:rPr>
                <w:rFonts w:ascii="Arial" w:hAnsi="Arial" w:cs="Arial"/>
                <w:color w:val="000000"/>
                <w:szCs w:val="21"/>
              </w:rPr>
              <w:t>一、交通类玩具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交通类玩具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交通类玩具行业企业的融资方式选择建议</w:t>
            </w:r>
          </w:p>
          <w:p>
            <w:pPr>
              <w:pStyle w:val="Normal"/>
              <w:spacing w:lineRule="atLeast" w:line="380"/>
              <w:rPr/>
            </w:pPr>
            <w:r>
              <w:rPr>
                <w:rFonts w:ascii="Arial" w:hAnsi="Arial" w:cs="Arial"/>
                <w:color w:val="000000"/>
                <w:szCs w:val="21"/>
              </w:rPr>
              <w:t>二、交通类玩具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交通类玩具行业企业营销模式建议</w:t>
            </w:r>
          </w:p>
          <w:p>
            <w:pPr>
              <w:pStyle w:val="Normal"/>
              <w:spacing w:lineRule="atLeast" w:line="380"/>
              <w:rPr/>
            </w:pPr>
            <w:r>
              <w:rPr>
                <w:rFonts w:ascii="Arial" w:hAnsi="Arial" w:cs="Arial"/>
                <w:color w:val="000000"/>
                <w:szCs w:val="21"/>
              </w:rPr>
              <w:t>一、交通类玩具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交通类玩具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交通类玩具行业企业的品牌建设</w:t>
            </w:r>
          </w:p>
          <w:p>
            <w:pPr>
              <w:pStyle w:val="Normal"/>
              <w:spacing w:lineRule="atLeast" w:line="380"/>
              <w:rPr/>
            </w:pPr>
            <w:r>
              <w:rPr>
                <w:rFonts w:ascii="Arial" w:hAnsi="Arial" w:cs="Arial"/>
                <w:color w:val="000000"/>
                <w:szCs w:val="21"/>
              </w:rPr>
              <w:t>二、交通类玩具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交通类玩具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交通类玩具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交通类玩具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交通类玩具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交通类玩具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交通类玩具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交通类玩具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交通类玩具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交通类玩具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交通类玩具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交通类玩具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交通类玩具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交通类玩具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交通类玩具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交通类玩具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交通类玩具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交通类玩具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交通类玩具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交通类玩具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交通类玩具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交通类玩具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交通类玩具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交通类玩具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交通类玩具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交通类玩具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交通类玩具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交通类玩具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交通类玩具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交通类玩具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交通类玩具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交通类玩具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交通类玩具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交通类玩具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交通类玩具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交通类玩具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交通类玩具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交通类玩具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交通类玩具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交通类玩具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交通类玩具进口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交通类玩具进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交通类玩具出口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交通类玩具出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交通类玩具进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交通类玩具出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效益指标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在交通类玩具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交通类玩具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交通类玩具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交通类玩具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交通类玩具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交通类玩具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交通类玩具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交通类玩具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交通类玩具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5T05:48:00Z</dcterms:modified>
  <cp:revision>267</cp:revision>
  <dc:subject/>
  <dc:title/>
</cp:coreProperties>
</file>