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屏智能手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屏智能手机行业研究报告主要分析了大屏智能手机行业的市场规模、大屏智能手机市场供需求状况、大屏智能手机市场竞争状况和大屏智能手机主要企业经营情况、大屏智能手机市场主要企业的市场占有率，同时对大屏智能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屏智能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屏智能手机专业研究单位等公布和提供的大量资料。对我国大屏智能手机行业作了详尽深入的分析，为大屏智能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屏智能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屏智能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屏智能手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屏智能手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屏智能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屏智能手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屏智能手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大屏智能手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屏智能手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屏智能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智能手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智能手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屏智能手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屏智能手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屏智能手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屏智能手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屏智能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屏智能手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屏智能手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屏智能手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屏智能手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屏智能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屏智能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屏智能手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屏智能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屏智能手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屏智能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屏智能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屏智能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屏智能手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屏智能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大屏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屏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屏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屏智能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屏智能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大屏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屏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屏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屏智能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屏智能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大屏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屏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屏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屏智能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屏智能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大屏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屏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屏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屏智能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屏智能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大屏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屏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屏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屏智能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屏智能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大屏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屏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屏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屏智能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屏智能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大屏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屏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屏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屏智能手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屏智能手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屏智能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屏智能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屏智能手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大屏智能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屏智能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大屏智能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屏智能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屏智能手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智能手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屏智能手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屏智能手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3:00Z</dcterms:modified>
  <cp:revision>187</cp:revision>
  <dc:subject/>
  <dc:title/>
</cp:coreProperties>
</file>