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字机顶盒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机顶盒行业研究报告主要分析了数字机顶盒行业的市场规模、数字机顶盒市场供需求状况、数字机顶盒市场竞争状况和数字机顶盒主要企业经营情况、数字机顶盒市场主要企业的市场占有率，同时对数字机顶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机顶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机顶盒专业研究单位等公布和提供的大量资料。对我国数字机顶盒行业作了详尽深入的分析，为数字机顶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数字机顶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字机顶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数字机顶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数字机顶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数字机顶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数字机顶盒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数字机顶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数字机顶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机顶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机顶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机顶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机顶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机顶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机顶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机顶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机顶盒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机顶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机顶盒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机顶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机顶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机顶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字机顶盒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数字机顶盒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机顶盒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数字机顶盒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机顶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机顶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机顶盒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机顶盒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机顶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字机顶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字机顶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字机顶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机顶盒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数字机顶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数字机顶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数字机顶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数字机顶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数字机顶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数字机顶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数字机顶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数字机顶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数字机顶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数字机顶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数字机顶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数字机顶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数字机顶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数字机顶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数字机顶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数字机顶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数字机顶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数字机顶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数字机顶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数字机顶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数字机顶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数字机顶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数字机顶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数字机顶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数字机顶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数字机顶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数字机顶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数字机顶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数字机顶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数字机顶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数字机顶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数字机顶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数字机顶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数字机顶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数字机顶盒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字机顶盒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字机顶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字机顶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字机顶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机顶盒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数字机顶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字机顶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数字机顶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数字机顶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字机顶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机顶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机顶盒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机顶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机顶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机顶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机顶盒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5:52:00Z</dcterms:modified>
  <cp:revision>187</cp:revision>
  <dc:subject/>
  <dc:title/>
</cp:coreProperties>
</file>