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技工学校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技工学校行业研究报告旨在从国家经济和产业发展的战略入手，分析技工学校未来的政策走向和监管体制的发展趋势，挖掘技工学校行业的市场潜力，基于重点细分市场领域的深度研究，提供对产业规模、产业结构、区域结构、市场竞争、产业盈利水平等多个角度市场变化的生动描绘，清晰发展方向。预测未来技工学校业务的市场前景，以帮助客户拨开政策迷雾，寻找技工学校行业的投资商机。报告在大量的分析、预测的基础上，研究了技工学校行业今后的发展与投资策略，为技工学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技工学校相关企业和科研单位等的实地调查，对国内外技工学校行业的供给与需求状况、相关行业的发展状况、市场消费变化等进行了分析。重点研究了主要技工学校品牌的发展状况，以及未来中国技工学校行业将面临的机遇以及企业的应对策略。报告还分析了技工学校市场的竞争格局，行业的发展动向，并对行业相关政策进行了介绍和政策趋向研判，是技工学校生产企业、科研单位、零售企业等单位准确了解目前技工学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职业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等职业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0-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等职业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等职业教育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等职业教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等职业教育专业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等职业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等职业教育生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等职业教育就业市场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等职业教育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等职业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等职业教育发展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技工学校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技工学校教育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工学校就业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工学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等职业教育发展规模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等职业学校生源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等职业教育地位变化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等职业教育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等职业教育改革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重点技工学校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重点技工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汽车工业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市工贸技师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吉林石油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山东蓝翔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青岛海洋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山西省纺织工业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江西省交通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江西赣州育才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核工业南昌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广东省机械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广东省核工业华南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广州市蓝天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广西经贸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重庆市行知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5 </w:t>
            </w:r>
            <w:r>
              <w:rPr>
                <w:rFonts w:ascii="Arial" w:hAnsi="Arial" w:cs="Arial"/>
                <w:color w:val="000000"/>
                <w:szCs w:val="21"/>
              </w:rPr>
              <w:t>四川机电技术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6 </w:t>
            </w:r>
            <w:r>
              <w:rPr>
                <w:rFonts w:ascii="Arial" w:hAnsi="Arial" w:cs="Arial"/>
                <w:color w:val="000000"/>
                <w:szCs w:val="21"/>
              </w:rPr>
              <w:t>四川水电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7 </w:t>
            </w:r>
            <w:r>
              <w:rPr>
                <w:rFonts w:ascii="Arial" w:hAnsi="Arial" w:cs="Arial"/>
                <w:color w:val="000000"/>
                <w:szCs w:val="21"/>
              </w:rPr>
              <w:t>张家港市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教育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劳动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等职业学校招生中生源结构变化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等职业学校招生中应届初中毕业生对总人数增长的贡献率（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初中阶段毕业生接受高中阶段教育类型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初中招生人数与毕业生人数比较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由初中招生人数估算三年后中职招收应届初中毕业生的过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初中阶段毕业生人数和中职招收应届初中毕业生人数估算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职三类学校招生生源预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市汽车工业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京市工贸技师学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吉林石油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山东蓝翔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青岛海洋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山西省纺织工业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江西省交通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江西赣州育才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核工业南昌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广东省机械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广东省核工业华南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广州市蓝天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广西经贸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重庆市行知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四川机电技术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四川水电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张家港市高级技工学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4T06:54:00Z</dcterms:modified>
  <cp:revision>3</cp:revision>
  <dc:subject/>
  <dc:title>【出版日期】 2013年8月</dc:title>
</cp:coreProperties>
</file>