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媒体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媒体行业研究报告中的移动媒体行业数据分析以权威的国家统计数据为基础，采用宏观和微观相结合的分析方式，利用科学的统计分析方法，在描述行业概貌的同时，对移动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媒体行业研究单位等公布和提供的大量资料。报告对我国移动媒体行业的供需状况、发展现状、子行业发展变化等进行了分析，重点分析了国内外移动媒体行业的发展现状、如何面对行业的发展挑战、行业的发展建议、行业竞争力，以及行业的投资分析和趋势预测等等。报告还综合了移动媒体行业的整体发展动态，对行业在产品方面提供了参考建议和具体解决办法。报告对于移动媒体产品生产企业、经销商、行业管理部门以及拟进入该行业的投资者具有重要的参考价值，对于研究我国移动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媒产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产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媒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产业主要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媒产业体制改革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发行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像出版业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体制改革进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媒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舆论多元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民展开新闻运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传媒市场“碎片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群圈子形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判据感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媒体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基础资源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用户使用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机媒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业务的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媒体各项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视频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动漫业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机媒体发展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媒体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媒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列车车站电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媒体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发展热点解析</w:t>
            </w:r>
          </w:p>
          <w:p>
            <w:pPr>
              <w:pStyle w:val="Normal"/>
              <w:spacing w:lineRule="atLeast" w:line="380"/>
              <w:rPr>
                <w:rFonts w:ascii="Arial" w:hAnsi="Arial" w:cs="Arial"/>
                <w:color w:val="000000"/>
                <w:szCs w:val="21"/>
              </w:rPr>
            </w:pPr>
            <w:r>
              <w:rPr>
                <w:rFonts w:cs="Arial" w:ascii="Arial" w:hAnsi="Arial"/>
                <w:color w:val="000000"/>
                <w:szCs w:val="21"/>
              </w:rPr>
              <w:t>2.5.1 3G</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2.5.2 iPad</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用（</w:t>
            </w:r>
            <w:r>
              <w:rPr>
                <w:rFonts w:cs="Arial" w:ascii="Arial" w:hAnsi="Arial"/>
                <w:color w:val="000000"/>
                <w:szCs w:val="21"/>
              </w:rPr>
              <w:t>Application</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微博与</w:t>
            </w:r>
            <w:r>
              <w:rPr>
                <w:rFonts w:cs="Arial" w:ascii="Arial" w:hAnsi="Arial"/>
                <w:color w:val="000000"/>
                <w:szCs w:val="21"/>
              </w:rPr>
              <w:t>LBS</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手机游戏与移动支付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三网融合对移动互联网影响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三网融合产业链利益竞争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三网融合受益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三网融合对移动互联网的影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网融合下互联网的地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网融合下互联网的创新发展</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以来三网融合进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区三网融合制定试点与实施方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三网融合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三网融合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产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合作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良好的生态系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远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传媒产业投融资现状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传媒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传媒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传媒产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传媒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传媒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传媒产业投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股投融资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市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传媒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传媒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传媒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管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需求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媒企业所有制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传媒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续发展影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数字化出版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媒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视频监管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倍增计划》重点扶持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止中国三大运营商移动用户总数（单位：亿户）</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止中国三大运营商</w:t>
            </w:r>
            <w:r>
              <w:rPr>
                <w:rFonts w:cs="Arial" w:ascii="Arial" w:hAnsi="Arial"/>
                <w:color w:val="000000"/>
                <w:szCs w:val="21"/>
              </w:rPr>
              <w:t>3G</w:t>
            </w:r>
            <w:r>
              <w:rPr>
                <w:rFonts w:ascii="Arial" w:hAnsi="Arial" w:cs="Arial"/>
                <w:color w:val="000000"/>
                <w:szCs w:val="21"/>
              </w:rPr>
              <w:t>用户总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移动互联网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移动电话用户所占比重变化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增值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游戏市场规模与增长率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在线支付和手机网上购物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三网融合产业链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有线运营商业务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网融合产业规模及用户数量预测（单位：亿元，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网融合后用户可以随时随地获得所需要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网融合产业规模及用户数量预测（单位：亿元，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新股投融资情况一览（单位：元，万元，亿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传媒上市企业总市值概况（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上市企业运营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6:53:00Z</dcterms:modified>
  <cp:revision>3</cp:revision>
  <dc:subject/>
  <dc:title>【出版日期】 2013年9月</dc:title>
</cp:coreProperties>
</file>