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废铜行业市场运行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废铜市场发展面临巨大机遇和挑战。在市场竞争方面，废铜企业数量越来越多，市场正面临着供给与需求的不对称，废铜行业有进一步洗牌的强烈要求，但是在一些废铜细分市场仍有较大的发展空间，信息化技术将成为核心竞争力。本报告通过深入的调查、分析，投资者能够充分把握行业目前所处的全球和国内宏观经济形势，具体分析该产品所在的细分市场，对废铜行业总体市场的供求趋势及行业前景做出判断；明确目标市场、分析竞争对手，了解产品定位，把握市场特征，发掘价格规律，创新营销手段，提出废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铜行业研究单位等公布和提供的大量资料以及对行业内企业调研访察所获得的大量第一手数据，对我国废铜市场的发展状况、供需状况、竞争格局、赢利水平、发展趋势等进行了分析。报告重点分析了废铜前十大企业的研发、产销、战略、经营状况等。报告还对废铜市场风险进行了预测，为废铜生产厂家、流通企业以及零售商提供了新的投资机会和可借鉴的操作模式，对欲在废铜行业从事资本运作的经济实体等单位准确了解目前中国废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废铜产业特性研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二五废铜行业概述</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国内市场热点分析</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行业国际市场热点分析</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行业相关知识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废铜行业介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废铜行业发展周期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废铜产业发展现状研究</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二五废铜国内外市场发展分析</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二五废铜国际市场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废铜国际需求规模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废铜国际市场增长趋势分析</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二五废铜国内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废铜国内需求规模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废铜国内市场增长趋势分析</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二五废铜主要国家市场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铜行业国内供给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废铜国内供给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废铜国内供给发展趋势分析</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铜行业未来发展预测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废铜国内需求预测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废铜国内供给预测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铜市场竞争分析</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发展现状分析</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市场竞争现状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替代品竞争</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供应商权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顾客权力</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行业发展驱动因素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废铜行业的长期增长性</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政府废铜政策的变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废铜全球化影响</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铜行业七大区域产销率数据分析</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铜行业产销率调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废铜行业工业总产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废铜行业工业销售产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废铜行业产销率调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废铜行业产销分析预测</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废铜行业产销率调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华北地区废铜行业工业总产值</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华北地区废铜行业工业销售产值</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华北地区废铜行业产销率调查</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废铜行业产销率调查</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东北地区废铜行业工业总产值</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东北地区废铜行业工业销售产值</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东北地区废铜行业产销率调查</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废铜行业产销率调查</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西北地区废铜行业工业总产值</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西北地区废铜行业工业销售产值</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西北地区废铜行业产销率调查</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废铜行业产销率调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华东地区废铜行业工业总产值</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华东地区废铜行业工业销售产值</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华东地区废铜行业产销率调查</w:t>
            </w:r>
            <w:r>
              <w:rPr>
                <w:rFonts w:cs="Arial" w:ascii="Arial" w:hAnsi="Arial"/>
                <w:color w:val="000000"/>
                <w:szCs w:val="21"/>
              </w:rPr>
              <w:t>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华南地区废铜行业产销率调查</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华南地区废铜行业工业总产值</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华南地区废铜行业工业销售产值</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华南地区废铜行业产销率调查</w:t>
            </w:r>
            <w:r>
              <w:rPr>
                <w:rFonts w:cs="Arial" w:ascii="Arial" w:hAnsi="Arial"/>
                <w:color w:val="000000"/>
                <w:szCs w:val="21"/>
              </w:rPr>
              <w:t>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中地区废铜行业产销率调查</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华中地区废铜行业工业总产值</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华中地区废铜行业工业销售产值</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华中地区废铜行业产销率调查</w:t>
            </w:r>
            <w:r>
              <w:rPr>
                <w:rFonts w:cs="Arial" w:ascii="Arial" w:hAnsi="Arial"/>
                <w:color w:val="000000"/>
                <w:szCs w:val="21"/>
              </w:rPr>
              <w:t>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西南地区废铜行业产销率调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西南地区废铜行业工业总产值</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西南地区废铜行业工业销售产值</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西南地区废铜行业产销率调查</w:t>
            </w:r>
            <w:r>
              <w:rPr>
                <w:rFonts w:cs="Arial" w:ascii="Arial" w:hAnsi="Arial"/>
                <w:color w:val="000000"/>
                <w:szCs w:val="21"/>
              </w:rPr>
              <w:t>4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废铜行业产销率特点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铜行业七大区域出口交货值数据分析</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出口交货值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废铜行业出口交货值增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废铜行业出口交货值占工业产值的比重</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铜行业出口交货值特点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铜行业七大区域市场运行数据分析</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市场运行数据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废铜行业偿债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废铜行业盈利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废铜行业经营能力分析</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废铜行业市场运行数据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华北地区废铜行业偿债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华北地区废铜行业盈利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华北地区废铜行业经营能力分析</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废铜行业市场运行数据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东北地区废铜行业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东北地区废铜行业盈利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东北地区废铜行业经营能力分析</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废铜行业市场运行数据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西北地区废铜行业偿债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西北地区废铜行业盈利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西北地区废铜行业经营能力分析</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废铜行业市场运行数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华东地区废铜行业偿债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华东地区废铜行业盈利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华东地区废铜行业经营能力分析</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华南地区废铜行业市场运行数据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华南地区废铜行业偿债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华南地区废铜行业盈利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华南地区废铜行业经营能力分析</w:t>
            </w:r>
            <w:r>
              <w:rPr>
                <w:rFonts w:cs="Arial" w:ascii="Arial" w:hAnsi="Arial"/>
                <w:color w:val="000000"/>
                <w:szCs w:val="21"/>
              </w:rPr>
              <w:t>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中地区废铜行业市场运行数据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华中地区废铜行业偿债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华中地区废铜行业盈利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华中地区废铜行业经营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西南地区废铜行业市场运行数据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西南地区废铜行业偿债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西南地区废铜行业盈利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西南地区废铜行业经营能力分析</w:t>
            </w:r>
            <w:r>
              <w:rPr>
                <w:rFonts w:cs="Arial" w:ascii="Arial" w:hAnsi="Arial"/>
                <w:color w:val="000000"/>
                <w:szCs w:val="21"/>
              </w:rPr>
              <w:t>6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废铜行业市场运行数据分析特点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铜行业进出口分析</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出口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废铜出口金额规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废铜出口数量规模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废铜出口价格分析</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进口状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废铜进口金额规模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废铜进口数量规模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废铜进口价格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铜产业企业竞争力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铜行业标杆企业研究</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铜业股份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吉长金属再生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运营成本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废铜产业未来发展展望、投资机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铜行业市场竞争格局分析</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企业区域竞争格局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废铜华北区域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废铜东北区域集中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废铜西北区域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废铜华东区域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废铜华南区域集中度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废铜西南区域集中度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废铜华中区域集中度分析</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行业企业主要省市竞争格局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废铜浙江省集中度分析</w:t>
            </w:r>
            <w:r>
              <w:rPr>
                <w:rFonts w:cs="Arial" w:ascii="Arial" w:hAnsi="Arial"/>
                <w:color w:val="000000"/>
                <w:szCs w:val="21"/>
              </w:rPr>
              <w:t>84</w:t>
            </w:r>
          </w:p>
          <w:p>
            <w:pPr>
              <w:pStyle w:val="Normal"/>
              <w:spacing w:lineRule="atLeast" w:line="380"/>
              <w:rPr/>
            </w:pPr>
            <w:r>
              <w:rPr>
                <w:rFonts w:ascii="Arial" w:hAnsi="Arial" w:cs="Arial"/>
                <w:color w:val="000000"/>
                <w:szCs w:val="21"/>
              </w:rPr>
              <w:t>二、废铜安徽省集中度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废铜广东省集中度分析</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行业企业主要企业竞争格局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天津博瑞特金属制品有限公司企业集中度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安新县金兴有色金属熔炼有限公司企业集中度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天津凤军金属制品有限公司企业集中度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二五废铜行业相关行业市场运行综合分析</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二五废铜行业上游运行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废铜行业上游介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废铜行业上游发展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废铜行业上游对废铜行业影响力分析</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二五废铜行业下游运行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废铜行业下游介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废铜行业下游发展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废铜行业下游对废铜行业影响力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二五废铜价格和销售渠道价格管理研究</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1</w:t>
            </w:r>
            <w:r>
              <w:rPr>
                <w:rFonts w:ascii="Arial" w:hAnsi="Arial" w:cs="Arial"/>
                <w:color w:val="000000"/>
                <w:szCs w:val="21"/>
              </w:rPr>
              <w:t>年废铜价格分析</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二五废铜价格趋势分析</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销售渠道价格管理研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废铜企业的通路价格政策</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废铜企业通路销售价格结构体系设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废铜企业维护通路价格稳定</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3</w:t>
            </w:r>
            <w:r>
              <w:rPr>
                <w:rFonts w:ascii="Arial" w:hAnsi="Arial" w:cs="Arial"/>
                <w:color w:val="000000"/>
                <w:szCs w:val="21"/>
              </w:rPr>
              <w:t>年价格走势主要因素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政策因素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因素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技术因素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突发事件因素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其他因素分析</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铜行业产品经销模式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价格传导机制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二五中国废铜发展前景分析</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二五中国废铜产业现阶段面临的困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规模经济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档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二五我国废铜生产厂家的应对策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调整技术结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调整资本结构</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二五废铜行业投资所涉及政策研究分析</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二五废铜行业自主创新政策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自主创新政策介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自主创新政策对废铜行业影响分析</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二五废铜行业节</w:t>
            </w:r>
            <w:r>
              <w:rPr>
                <w:rFonts w:ascii="Arial" w:hAnsi="Arial" w:cs="Arial" w:eastAsia="Arial"/>
                <w:color w:val="000000"/>
                <w:szCs w:val="21"/>
              </w:rPr>
              <w:t xml:space="preserve"> </w:t>
            </w:r>
            <w:r>
              <w:rPr>
                <w:rFonts w:ascii="Arial" w:hAnsi="Arial" w:cs="Arial"/>
                <w:color w:val="000000"/>
                <w:szCs w:val="21"/>
              </w:rPr>
              <w:t>能减排政策分析</w:t>
            </w:r>
            <w:r>
              <w:rPr>
                <w:rFonts w:cs="Arial" w:ascii="Arial" w:hAnsi="Arial"/>
                <w:color w:val="000000"/>
                <w:szCs w:val="21"/>
              </w:rPr>
              <w:t>102</w:t>
            </w:r>
          </w:p>
          <w:p>
            <w:pPr>
              <w:pStyle w:val="Normal"/>
              <w:spacing w:lineRule="atLeast" w:line="380"/>
              <w:rPr/>
            </w:pPr>
            <w:r>
              <w:rPr>
                <w:rFonts w:ascii="Arial" w:hAnsi="Arial" w:cs="Arial"/>
                <w:color w:val="000000"/>
                <w:szCs w:val="21"/>
              </w:rPr>
              <w:t>一、我国节</w:t>
            </w:r>
            <w:r>
              <w:rPr>
                <w:rFonts w:ascii="Arial" w:hAnsi="Arial" w:cs="Arial" w:eastAsia="Arial"/>
                <w:color w:val="000000"/>
                <w:szCs w:val="21"/>
              </w:rPr>
              <w:t xml:space="preserve"> </w:t>
            </w:r>
            <w:r>
              <w:rPr>
                <w:rFonts w:ascii="Arial" w:hAnsi="Arial" w:cs="Arial"/>
                <w:color w:val="000000"/>
                <w:szCs w:val="21"/>
              </w:rPr>
              <w:t>能减排政策介绍</w:t>
            </w:r>
            <w:r>
              <w:rPr>
                <w:rFonts w:cs="Arial" w:ascii="Arial" w:hAnsi="Arial"/>
                <w:color w:val="000000"/>
                <w:szCs w:val="21"/>
              </w:rPr>
              <w:t>102</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减排政策对废铜行业影响分析</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二五废铜行业环保政策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环保政策介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环保政策对废铜行业影响分析</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二五废铜行业其它政策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其它政策介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其它政策对废铜行业影响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二五废铜行业技术市场研究分析</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二五废铜行业技术发展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工艺选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技术设备</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二五废铜行业技术发展分析</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废铜行业重大技术突破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二五废铜行业投资前景和风险预警研究</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投资机会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废铜行业需求增长投资机会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废铜行业新产品投资机会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废铜行业区域市场投资机会分析</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二五中国废铜行业内部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二五中国废铜行业外部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各地区铜及铜合金废料出口占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球废铜回收量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3 2011-2012</w:t>
            </w:r>
            <w:r>
              <w:rPr>
                <w:rFonts w:ascii="Arial" w:hAnsi="Arial" w:cs="Arial"/>
                <w:color w:val="000000"/>
                <w:szCs w:val="21"/>
              </w:rPr>
              <w:t>年我国精炼铜扩建项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我国废铜的供给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我国废铜的供给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6 2009-2013</w:t>
            </w:r>
            <w:r>
              <w:rPr>
                <w:rFonts w:ascii="Arial" w:hAnsi="Arial" w:cs="Arial"/>
                <w:color w:val="000000"/>
                <w:szCs w:val="21"/>
              </w:rPr>
              <w:t>年我国废铜行业工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我国废铜行业工业销售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我国废铜行业产销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9 2013-2018</w:t>
            </w:r>
            <w:r>
              <w:rPr>
                <w:rFonts w:ascii="Arial" w:hAnsi="Arial" w:cs="Arial"/>
                <w:color w:val="000000"/>
                <w:szCs w:val="21"/>
              </w:rPr>
              <w:t>年我国废铜行业产销率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华北地区废铜行业工业总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华北地区废铜行业工业销售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2 2009-2013</w:t>
            </w:r>
            <w:r>
              <w:rPr>
                <w:rFonts w:ascii="Arial" w:hAnsi="Arial" w:cs="Arial"/>
                <w:color w:val="000000"/>
                <w:szCs w:val="21"/>
              </w:rPr>
              <w:t>年华北地区废铜行业产销率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3 2009-2013</w:t>
            </w:r>
            <w:r>
              <w:rPr>
                <w:rFonts w:ascii="Arial" w:hAnsi="Arial" w:cs="Arial"/>
                <w:color w:val="000000"/>
                <w:szCs w:val="21"/>
              </w:rPr>
              <w:t>年东北地区废铜行业工业总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东北地区废铜行业工业销售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东北地区废铜行业产销率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年西北地区废铜行业工业总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西北地区废铜行业工业销售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西北地区废铜行业产销率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华东地区废铜行业工业总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年华东地区废铜行业工业销售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华东地区废铜行业产销率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华南地区废铜行业工业总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华南地区废铜行业工业销售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华南地区废铜行业产销率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华中地区废铜行业工业总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华中地区废铜行业工业销售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华中地区废铜行业产销率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8 2009-2013</w:t>
            </w:r>
            <w:r>
              <w:rPr>
                <w:rFonts w:ascii="Arial" w:hAnsi="Arial" w:cs="Arial"/>
                <w:color w:val="000000"/>
                <w:szCs w:val="21"/>
              </w:rPr>
              <w:t>年西南地区废铜行业工业总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西南地区废铜行业工业销售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西南地区废铜行业产销率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中国废铜行业出口交货值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中国废铜行业出口交货值占工业销售产值的比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中国废铜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中国废铜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中国废铜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中国华北地区废铜行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中国华北地区废铜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中国华北地区废铜行业经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中国东北地区废铜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中国东北地区废铜行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中国东北地区废铜行业经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中国西北地区废铜行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中国西北地区废铜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中国西北地区废铜行业经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中国华东地区废铜行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中国华东地区废铜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中国华东地区废铜行业经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中国华南地区废铜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9 2009-2013</w:t>
            </w:r>
            <w:r>
              <w:rPr>
                <w:rFonts w:ascii="Arial" w:hAnsi="Arial" w:cs="Arial"/>
                <w:color w:val="000000"/>
                <w:szCs w:val="21"/>
              </w:rPr>
              <w:t>年中国华南地区废铜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中国华南地区废铜行业经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中国华中地区废铜行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中国华中地区废铜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中国华中地区废铜行业经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4 2009-2013</w:t>
            </w:r>
            <w:r>
              <w:rPr>
                <w:rFonts w:ascii="Arial" w:hAnsi="Arial" w:cs="Arial"/>
                <w:color w:val="000000"/>
                <w:szCs w:val="21"/>
              </w:rPr>
              <w:t>年中国西南地区废铜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5 2009-2013</w:t>
            </w:r>
            <w:r>
              <w:rPr>
                <w:rFonts w:ascii="Arial" w:hAnsi="Arial" w:cs="Arial"/>
                <w:color w:val="000000"/>
                <w:szCs w:val="21"/>
              </w:rPr>
              <w:t>年中国西南地区废铜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6 2009-2013</w:t>
            </w:r>
            <w:r>
              <w:rPr>
                <w:rFonts w:ascii="Arial" w:hAnsi="Arial" w:cs="Arial"/>
                <w:color w:val="000000"/>
                <w:szCs w:val="21"/>
              </w:rPr>
              <w:t>年中国西南地区废铜行业经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7 2009-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废铜出口金额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8 2009-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废铜出口数量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9 2009-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废铜出口平均单价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0 2009-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废铜进口金额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1 2009-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废铜进口数量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2 2009-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废铜进口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3 2010-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铜业股份有限公司主要财务指标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4 2010-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铜业股份有限公司成长性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5 2010-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铜业股份有限公司经营能力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6 2010-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铜业股份有限公司盈利能力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7 2010-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铜业股份有限公司偿债能力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8 2010-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陵有色金属集团股份有限公司主要财务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9 2010-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陵有色金属集团股份有限公司成长性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70 2010-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陵有色金属集团股份有限公司经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1 2010-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陵有色金属集团股份有限公司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2 2010-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陵有色金属集团股份有限公司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3 2010-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铜业股份有限公司主要财务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4 2010-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铜业股份有限公司成长性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5 2010-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铜业股份有限公司经营能力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6 2010-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铜业股份有限公司盈利能力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7 2010-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铜业股份有限公司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宁波吉长金属再生有限公司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9 2008-2013</w:t>
            </w:r>
            <w:r>
              <w:rPr>
                <w:rFonts w:ascii="Arial" w:hAnsi="Arial" w:cs="Arial"/>
                <w:color w:val="000000"/>
                <w:szCs w:val="21"/>
              </w:rPr>
              <w:t>年宁波吉长金属再生有限公司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80 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波吉长金属再生有限公司工业总产值及存货产成品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81 2008-2013</w:t>
            </w:r>
            <w:r>
              <w:rPr>
                <w:rFonts w:ascii="Arial" w:hAnsi="Arial" w:cs="Arial"/>
                <w:color w:val="000000"/>
                <w:szCs w:val="21"/>
              </w:rPr>
              <w:t>年宁波吉长金属再生有限公司利润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82 2008-2013</w:t>
            </w:r>
            <w:r>
              <w:rPr>
                <w:rFonts w:ascii="Arial" w:hAnsi="Arial" w:cs="Arial"/>
                <w:color w:val="000000"/>
                <w:szCs w:val="21"/>
              </w:rPr>
              <w:t>年宁波吉长金属再生有限公司盈利比率（能力）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83 2008-2013</w:t>
            </w:r>
            <w:r>
              <w:rPr>
                <w:rFonts w:ascii="Arial" w:hAnsi="Arial" w:cs="Arial"/>
                <w:color w:val="000000"/>
                <w:szCs w:val="21"/>
              </w:rPr>
              <w:t>年宁波吉长金属再生有限公司偿债能力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84 2008-2013</w:t>
            </w:r>
            <w:r>
              <w:rPr>
                <w:rFonts w:ascii="Arial" w:hAnsi="Arial" w:cs="Arial"/>
                <w:color w:val="000000"/>
                <w:szCs w:val="21"/>
              </w:rPr>
              <w:t>年宁波吉长金属再生有限公司偿债比率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85 2008-2013</w:t>
            </w:r>
            <w:r>
              <w:rPr>
                <w:rFonts w:ascii="Arial" w:hAnsi="Arial" w:cs="Arial"/>
                <w:color w:val="000000"/>
                <w:szCs w:val="21"/>
              </w:rPr>
              <w:t>年宁波吉长金属再生有限公司主营收入及各项成本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宁波吉长金属再生有限公司成长性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废铜规模以上企业华北地区集中度分析样本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废铜规模以上企业华北地区主营业务收入集中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废铜规模以上企业华北地区资产集中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废铜规模以上企业东北地区集中度分析样本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废铜规模以上企业东北地区主营业务收入集中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废铜规模以上企业东北地区资产集中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废铜规模以上企业西北地区集中度分析样本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废铜规模以上企业西北地区主营业务收入集中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废铜规模以上企业西北地区资产集中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废铜规模以上企业华东地区集中度分析样本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废铜规模以上企业华东地区主营业务收入集中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废铜规模以上企业华东地区资产集中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废铜规模以上企业华南地区集中度分析样本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废铜规模以上企业华南地区主营业务收入集中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废铜规模以上企业华南地区资产集中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废铜规模以上企业西南地区集中度分析样本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废铜规模以上企业西南地区主营业务收入集中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废铜规模以上企业西南地区资产集中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废铜规模以上企业华中地区集中度分析样本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废铜规模以上企业华中地区主营业务收入集中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废铜规模以上企业华中地区资产集中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废铜规模以上企业浙江省集中度分析样本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废铜规模以上企业浙江省主营业务收入集中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废铜规模以上企业浙江省资产集中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废铜规模以上企业江苏省集中度分析样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废铜规模以上企业江苏省主营业务收入集中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废铜规模以上企业江苏省资产集中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废铜规模以上企业广东省集中度分析样本</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废铜规模以上企业广东省主营业务收入集中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废铜规模以上企业广东省资产集中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天津博瑞特金属制品有限公司主营业务收入集中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天津博瑞特金属制品有限公司资产集中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安新县金兴有色金属熔炼有限公司主营业务收入集中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安新县金兴有色金属熔炼有限公司资产集中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天津凤军金属制品有限公司主营业务收入集中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天津凤军金属制品有限公司资产集中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1</w:t>
            </w:r>
            <w:r>
              <w:rPr>
                <w:rFonts w:ascii="Arial" w:hAnsi="Arial" w:cs="Arial"/>
                <w:color w:val="000000"/>
                <w:szCs w:val="21"/>
              </w:rPr>
              <w:t>年电解铜与废铜差价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51:00Z</dcterms:modified>
  <cp:revision>177</cp:revision>
  <dc:subject/>
  <dc:title/>
</cp:coreProperties>
</file>