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页扇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转页扇市场深度调研及投资战略研究报告》立足于转页扇市场发展现状分析，通过对转页扇行业环境、转页扇产业链、转页扇市场供需、转页扇价格、转页扇生产企业的详尽分析，以使企业和投资者达到对转页扇产品市场发展现状的全面、深入掌握；同时为使企业和投资者把握转页扇未来的市场发展趋势，还对转页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转页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页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页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转页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转页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页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页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页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页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页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页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页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页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页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页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页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页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页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页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页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页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页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页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转页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转页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转页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页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页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页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页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页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页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页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页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页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页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页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页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页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页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页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页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页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页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页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页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页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页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转页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转页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转页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页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页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页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页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页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页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24:00Z</dcterms:modified>
  <cp:revision>183</cp:revision>
  <dc:subject/>
  <dc:title/>
</cp:coreProperties>
</file>