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灯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装饰灯市场形势分析及投资潜力研究报告》立足于装饰灯市场发展现状分析，通过对装饰灯行业环境、装饰灯产业链、装饰灯市场供需、装饰灯价格、装饰灯生产企业的详尽分析，以使企业和投资者达到对装饰灯产品市场发展现状的全面、深入掌握；同时为使企业和投资者把握装饰灯未来的市场发展趋势，还对装饰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装饰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装饰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装饰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装饰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灯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灯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饰灯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灯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装饰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装饰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装饰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装饰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装饰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饰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装饰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饰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饰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饰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装饰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饰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饰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饰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装饰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饰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饰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装饰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装饰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装饰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饰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饰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饰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灯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8:25:00Z</dcterms:modified>
  <cp:revision>183</cp:revision>
  <dc:subject/>
  <dc:title/>
</cp:coreProperties>
</file>