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液化气行业动态研究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化气行业研究报告主要分析了液化气行业的市场规模、液化气市场供需求状况、液化气市场竞争状况和液化气主要企业经营情况、液化气市场主要企业的市场占有率，同时对液化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化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化气专业研究单位等公布和提供的大量资料。对我国液化气行业作了详尽深入的分析，为液化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化气行业发展环境</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行业及属性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经济发展阶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济结构调整</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国民收入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化气生产现状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行业总体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产能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市场容量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气产业的生命周期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气产业供需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化气市场供需监测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化气市场竞争格局与厂商市场竞争力评价</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品牌竞争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液化气行业供需状况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行业市场需求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行业供给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行业进出口贸易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气行业竞争绩效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行业总体效益水平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行业产业集中度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行业不同所有制企业绩效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气行业不同规模企业绩效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气市场分销体系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化气市场发展前景预测</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经济增长与需求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行业总产量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液化气行业投融资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化气行业企业所有制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化气行业外资进入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化气行业合作与并购</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化气行业投资体制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液化气行业资本市场融资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化气产业投资策略</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液化气行业重点企业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上海石油化工股份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华能源股份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镇海炼油化工股份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集团长岭炼油化工有限责任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化安庆石油化工总厂</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化气产业投资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化气相关产业</w:t>
            </w:r>
            <w:r>
              <w:rPr>
                <w:rFonts w:cs="Arial" w:ascii="Arial" w:hAnsi="Arial"/>
                <w:b/>
                <w:color w:val="000000"/>
                <w:szCs w:val="21"/>
              </w:rPr>
              <w:t>2011</w:t>
            </w:r>
            <w:r>
              <w:rPr>
                <w:rFonts w:ascii="Arial" w:hAnsi="Arial" w:cs="Arial"/>
                <w:b/>
                <w:color w:val="000000"/>
                <w:szCs w:val="21"/>
              </w:rPr>
              <w:t>年走势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化气行业成长能力及稳定性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行业生命周期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行业增长性与波动性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行业集中程度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液化气行业风险趋势分析与对策</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行业风险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行业投资风险及控制策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化气行业市场风险及控制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化气行业政策风险及控制策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化气行业经营风险及控制策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液化气同业竞争风险及控制策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液化气行业其他风险及控制策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专家观点</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液化气产业投资风险</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行业宏观调控风险</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行业竞争风险</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行业供需波动风险</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气行业技术创新风险</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气行业经营管理风险</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观点</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液化气行业发展趋势研究分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化气行业国际市场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一、液化气行业产能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液化气行业市场需求前景</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行业发展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化气行业中国市场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液化气行业产能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液化气行业市场需求前景</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化气行业投资机会分析研究</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化气行业主要区域投资机会</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化气行业出口市场投资机会</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化气行业企业的多元化投资机会</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液化气企业制定“十二五”发展战略研究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3</w:t>
            </w:r>
            <w:r>
              <w:rPr>
                <w:rFonts w:ascii="Arial" w:hAnsi="Arial" w:cs="Arial"/>
                <w:color w:val="000000"/>
                <w:szCs w:val="21"/>
              </w:rPr>
              <w:t>年Ⅰ季度—</w:t>
            </w:r>
            <w:r>
              <w:rPr>
                <w:rFonts w:cs="Arial" w:ascii="Arial" w:hAnsi="Arial"/>
                <w:color w:val="000000"/>
                <w:szCs w:val="21"/>
              </w:rPr>
              <w:t>2013</w:t>
            </w:r>
            <w:r>
              <w:rPr>
                <w:rFonts w:ascii="Arial" w:hAnsi="Arial" w:cs="Arial"/>
                <w:color w:val="000000"/>
                <w:szCs w:val="21"/>
              </w:rPr>
              <w:t>年Ⅰ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  200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3  200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4  200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5  200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6  200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化石油气产量分省市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8  2012</w:t>
            </w:r>
            <w:r>
              <w:rPr>
                <w:rFonts w:ascii="Arial" w:hAnsi="Arial" w:cs="Arial"/>
                <w:color w:val="000000"/>
                <w:szCs w:val="21"/>
              </w:rPr>
              <w:t>年中国液化石油气产量分月度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9  2012</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消费量对比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进口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11  2011</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月度全国</w:t>
            </w:r>
            <w:r>
              <w:rPr>
                <w:rFonts w:cs="Arial" w:ascii="Arial" w:hAnsi="Arial"/>
                <w:color w:val="000000"/>
                <w:szCs w:val="21"/>
              </w:rPr>
              <w:t>lpg</w:t>
            </w:r>
            <w:r>
              <w:rPr>
                <w:rFonts w:ascii="Arial" w:hAnsi="Arial" w:cs="Arial"/>
                <w:color w:val="000000"/>
                <w:szCs w:val="21"/>
              </w:rPr>
              <w:t>进口量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国内原油产量和加工量月度走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13  2012-2013</w:t>
            </w:r>
            <w:r>
              <w:rPr>
                <w:rFonts w:ascii="Arial" w:hAnsi="Arial" w:cs="Arial"/>
                <w:color w:val="000000"/>
                <w:szCs w:val="21"/>
              </w:rPr>
              <w:t>年国内汽柴油产量月度走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14  2012-2013</w:t>
            </w:r>
            <w:r>
              <w:rPr>
                <w:rFonts w:ascii="Arial" w:hAnsi="Arial" w:cs="Arial"/>
                <w:color w:val="000000"/>
                <w:szCs w:val="21"/>
              </w:rPr>
              <w:t>年国内原油消耗量月度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15  2012-2013</w:t>
            </w:r>
            <w:r>
              <w:rPr>
                <w:rFonts w:ascii="Arial" w:hAnsi="Arial" w:cs="Arial"/>
                <w:color w:val="000000"/>
                <w:szCs w:val="21"/>
              </w:rPr>
              <w:t>年国内汽柴油消耗量月度走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16  2012-2013</w:t>
            </w:r>
            <w:r>
              <w:rPr>
                <w:rFonts w:ascii="Arial" w:hAnsi="Arial" w:cs="Arial"/>
                <w:color w:val="000000"/>
                <w:szCs w:val="21"/>
              </w:rPr>
              <w:t>年国内原油进口量月度走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7  2012-2013</w:t>
            </w:r>
            <w:r>
              <w:rPr>
                <w:rFonts w:ascii="Arial" w:hAnsi="Arial" w:cs="Arial"/>
                <w:color w:val="000000"/>
                <w:szCs w:val="21"/>
              </w:rPr>
              <w:t>国际原油价格走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8  2007-2012</w:t>
            </w:r>
            <w:r>
              <w:rPr>
                <w:rFonts w:ascii="Arial" w:hAnsi="Arial" w:cs="Arial"/>
                <w:color w:val="000000"/>
                <w:szCs w:val="21"/>
              </w:rPr>
              <w:t>年我国液化气行业销售收入及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19  2007-2012</w:t>
            </w:r>
            <w:r>
              <w:rPr>
                <w:rFonts w:ascii="Arial" w:hAnsi="Arial" w:cs="Arial"/>
                <w:color w:val="000000"/>
                <w:szCs w:val="21"/>
              </w:rPr>
              <w:t>年我国液化气行业销售收入及增长对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  2007-2012</w:t>
            </w:r>
            <w:r>
              <w:rPr>
                <w:rFonts w:ascii="Arial" w:hAnsi="Arial" w:cs="Arial"/>
                <w:color w:val="000000"/>
                <w:szCs w:val="21"/>
              </w:rPr>
              <w:t>年我国液化气行业工业总产值及增长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1  2007-2012</w:t>
            </w:r>
            <w:r>
              <w:rPr>
                <w:rFonts w:ascii="Arial" w:hAnsi="Arial" w:cs="Arial"/>
                <w:color w:val="000000"/>
                <w:szCs w:val="21"/>
              </w:rPr>
              <w:t>年我国液化气行业工业总产值及增长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液化石油气价格</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参考价格</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3  2007-2012</w:t>
            </w:r>
            <w:r>
              <w:rPr>
                <w:rFonts w:ascii="Arial" w:hAnsi="Arial" w:cs="Arial"/>
                <w:color w:val="000000"/>
                <w:szCs w:val="21"/>
              </w:rPr>
              <w:t>年我国液化气行业利润总额及增长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24  2007-2012</w:t>
            </w:r>
            <w:r>
              <w:rPr>
                <w:rFonts w:ascii="Arial" w:hAnsi="Arial" w:cs="Arial"/>
                <w:color w:val="000000"/>
                <w:szCs w:val="21"/>
              </w:rPr>
              <w:t>年我国液化气行业利润总额及增长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25  2011-2012</w:t>
            </w:r>
            <w:r>
              <w:rPr>
                <w:rFonts w:ascii="Arial" w:hAnsi="Arial" w:cs="Arial"/>
                <w:color w:val="000000"/>
                <w:szCs w:val="21"/>
              </w:rPr>
              <w:t>年我国液化气行业不同所有制企业利润总额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26  2011-2012</w:t>
            </w:r>
            <w:r>
              <w:rPr>
                <w:rFonts w:ascii="Arial" w:hAnsi="Arial" w:cs="Arial"/>
                <w:color w:val="000000"/>
                <w:szCs w:val="21"/>
              </w:rPr>
              <w:t>年我国液化气行业不同规模企业利润总额对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27  2011-2012</w:t>
            </w:r>
            <w:r>
              <w:rPr>
                <w:rFonts w:ascii="Arial" w:hAnsi="Arial" w:cs="Arial"/>
                <w:color w:val="000000"/>
                <w:szCs w:val="21"/>
              </w:rPr>
              <w:t>年我国液化气行业不同所有制企业销售收入对比</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上海石油化工股份有限公司资产负债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上海石油化工股份有限公司产权比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上海石油化工股份有限公司固定资产周转次数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上海石油化工股份有限公司流动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上海石油化工股份有限公司总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上海石油化工股份有限公司销售毛利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华能源股份有限公司资产负债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华能源股份有限公司产权比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华能源股份有限公司固定资产周转次数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华能源股份有限公司流动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华能源股份有限公司总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华能源股份有限公司销售毛利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镇海炼油化工股份有限公司资产负债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镇海炼油化工股份有限公司产权比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镇海炼油化工股份有限公司固定资产周转次数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镇海炼油化工股份有限公司流动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镇海炼油化工股份有限公司总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镇海炼油化工股份有限公司销售毛利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集团长岭炼油化工有限责任公司资产负债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集团长岭炼油化工有限责任公司产权比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集团长岭炼油化工有限责任公司固定资产周转次数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集团长岭炼油化工有限责任公司流动资产周转次数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集团长岭炼油化工有限责任公司总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集团长岭炼油化工有限责任公司销售毛利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安庆石油化工总厂资产负债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安庆石油化工总厂产权比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安庆石油化工总厂固定资产周转次数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安庆石油化工总厂流动资产周转次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安庆石油化工总厂总资产周转次数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安庆石油化工总厂销售毛利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上海石油化工股份有限公司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上海石油化工股份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上海石油化工股份有限公司固定资产周转次数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上海石油化工股份有限公司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上海石油化工股份有限公司总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上海石油化工股份有限公司销售毛利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华能源股份有限公司资产负债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华能源股份有限公司产权比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华能源股份有限公司固定资产周转次数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华能源股份有限公司流动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华能源股份有限公司总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华能源股份有限公司销售毛利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镇海炼油化工股份有限公司资产负债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镇海炼油化工股份有限公司产权比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镇海炼油化工股份有限公司固定资产周转次数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镇海炼油化工股份有限公司流动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镇海炼油化工股份有限公司总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镇海炼油化工股份有限公司销售毛利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集团长岭炼油化工有限责任公司资产负债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集团长岭炼油化工有限责任公司产权比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集团长岭炼油化工有限责任公司固定资产周转次数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集团长岭炼油化工有限责任公司流动资产周转次数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集团长岭炼油化工有限责任公司总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集团长岭炼油化工有限责任公司销售毛利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安庆石油化工总厂资产负债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安庆石油化工总厂产权比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安庆石油化工总厂固定资产周转次数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安庆石油化工总厂流动资产周转次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安庆石油化工总厂总资产周转次数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安庆石油化工总厂销售毛利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51:00Z</dcterms:modified>
  <cp:revision>177</cp:revision>
  <dc:subject/>
  <dc:title/>
</cp:coreProperties>
</file>