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安顺房地产行业市场发展前景预测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3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为了准确数据的权威性中研普华在本行业的市场调研基础上发布了本行业报告，主要依据中国国家统计局、国家海关总署、相关行业协会、国内外相关报刊杂志的基础信息以及专业研究单位等公布和提供的大量资料。对本行业的市场供需状况、未来发展趋势、以及产业链现状的调查、和本行业重点企业状况等内容进行详细的阐述和深入的分析，着重对本行业市场的发展动向作了详尽深入的调查，根据行业的发展轨迹对未来的发展前景与趋势作了审慎的判断，并且根据市场需求及时调整经营策略，为投资者选择恰当的投资时机和公司领导层做企业规划提供了准确的市场情报信息，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目前中研普华业务范围主要覆盖市场研究报告、投资报告、行业研究报告、市场预测报告、市场调查报告、项目可行性报告、商业计划书、</w:t>
            </w:r>
            <w:r>
              <w:rPr>
                <w:rFonts w:cs="Arial" w:ascii="Arial" w:hAnsi="Arial"/>
                <w:color w:val="000000"/>
                <w:szCs w:val="21"/>
              </w:rPr>
              <w:t>IPO</w:t>
            </w:r>
            <w:r>
              <w:rPr>
                <w:rFonts w:ascii="Arial" w:hAnsi="Arial" w:cs="Arial"/>
                <w:color w:val="000000"/>
                <w:szCs w:val="21"/>
              </w:rPr>
              <w:t>上市咨询等领域，是一家多层次、多维度的综合性信息研究机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地产相关概述</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概述</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房地产的定义</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房地产的类型</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房地产业的主要涵盖领域</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业的形态和特点</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房地产的自然形态</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房地产业的特征</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销售要素</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房地产业发展现状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业发展历程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房地产行业复苏</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房地产业初步发展</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房地产业快速发展</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房地产业调整发展</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业发展概述</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中国房地产业的宏观政策解读</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中国房地产业周期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中国房地产业与</w:t>
            </w:r>
            <w:r>
              <w:rPr>
                <w:rFonts w:cs="Arial" w:ascii="Arial" w:hAnsi="Arial"/>
                <w:color w:val="000000"/>
                <w:szCs w:val="21"/>
              </w:rPr>
              <w:t>GDP</w:t>
            </w:r>
            <w:r>
              <w:rPr>
                <w:rFonts w:ascii="Arial" w:hAnsi="Arial" w:cs="Arial"/>
                <w:color w:val="000000"/>
                <w:szCs w:val="21"/>
              </w:rPr>
              <w:t>波动的关系</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中国房地产业与国民经济的一般关系与互动效应</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五、中国房地产业发展中影响因素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六、中国房地产业的成熟特征、市场亮点及竞争策略</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房地产业发展现状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中国房地产市场现状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中国房地产业面临的困惑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中国房地产业发展思路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房地产业市场运行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中国房地产市场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房地产上市公司中期报告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中国房地产市场运行态势</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中国房地产开发投资情况</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安顺房地产业发展环境分</w:t>
            </w:r>
            <w:r>
              <w:rPr>
                <w:rFonts w:ascii="Arial" w:hAnsi="Arial" w:cs="Arial"/>
                <w:color w:val="000000"/>
                <w:szCs w:val="21"/>
              </w:rPr>
              <w:t>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八、对外贸易进出口</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安顺房地产业政策环境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安顺房地产政策法规</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安顺城市建设规划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安顺住房建设规划</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城市发展目标与总体布局</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具体的在建拟建房地产项目</w:t>
            </w:r>
            <w:r>
              <w:rPr>
                <w:rFonts w:cs="Arial" w:ascii="Arial" w:hAnsi="Arial"/>
                <w:color w:val="000000"/>
                <w:szCs w:val="21"/>
              </w:rPr>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安顺房地产业发展现状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安顺房地产业运行概况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安顺房地产业发展历程</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安顺房地产业运行动态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安顺房地产业市场走势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安顺房地产业市场重点资讯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安顺房地产业发展存在的问题与对策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制约因素</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发展中存在的问题</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发展对策</w:t>
            </w:r>
            <w:r>
              <w:rPr>
                <w:rFonts w:cs="Arial" w:ascii="Arial" w:hAnsi="Arial"/>
                <w:color w:val="000000"/>
                <w:szCs w:val="21"/>
              </w:rPr>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安顺土地市场运行现状分析</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地市场概况</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土地市场的特点</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土地市场的功能与运行条件</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土地市场的运行模式与机制</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土地市场分析</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中国土地市场的类型</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中国土地市场出现企稳迹象</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中国土地市场存在的主要问题及对策</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土地政策对房地产业的影响分析</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土地政策对房地产市场的调控机理</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国家出台有关土地调控新政</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土地新政策对房地产市场发展的影响</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土地供给政策对房地产市场影响</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五、土地政策对房地产市场五大影响</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安顺土地市场发展现状分析</w:t>
            </w:r>
            <w:r>
              <w:rPr>
                <w:rFonts w:cs="Arial" w:ascii="Arial" w:hAnsi="Arial"/>
                <w:color w:val="000000"/>
                <w:szCs w:val="21"/>
              </w:rPr>
              <w:t>1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安顺住宅市场发展现状分析</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安顺住宅市场运行形势分析</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安顺住宅市场发展回顾</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安顺住宅区域市场发展</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安顺住宅市场供求分析</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安顺高端住宅市场现状分析</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安顺高端住宅价格行情</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安顺高端住宅销售形势</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安顺高端住宅发展走向</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安顺别墅产业运营态势分析</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安顺别墅市场发展阶段</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安顺别墅市场需求特征</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安顺别墅市场存在的问题与对策</w:t>
            </w:r>
            <w:r>
              <w:rPr>
                <w:rFonts w:cs="Arial" w:ascii="Arial" w:hAnsi="Arial"/>
                <w:color w:val="000000"/>
                <w:szCs w:val="21"/>
              </w:rPr>
              <w:t>1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安顺商业地产业发展态势分析</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商业地产市场运行分析</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商业地产概述</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商业地产市场特征</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商业地产六大热点问题</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商业地产发展机遇</w:t>
            </w:r>
            <w:r>
              <w:rPr>
                <w:rFonts w:cs="Arial" w:ascii="Arial" w:hAnsi="Arial"/>
                <w:color w:val="000000"/>
                <w:szCs w:val="21"/>
              </w:rPr>
              <w:t>1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安顺商业地产业发展现状分析</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安顺商业地产行业发展现状</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安顺商业地产市场行情</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安顺商业地产市场发展机遇与挑战</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安顺写字楼市场发展形势分析</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安顺写字楼市场现状</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安顺写字楼区域市场</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安顺写字楼市场价格走向</w:t>
            </w:r>
            <w:r>
              <w:rPr>
                <w:rFonts w:cs="Arial" w:ascii="Arial" w:hAnsi="Arial"/>
                <w:color w:val="000000"/>
                <w:szCs w:val="21"/>
              </w:rPr>
              <w:t>1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安顺二手房市场运营态势分析</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房概述</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二手房的概念及种类</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二手房专有名词的概念</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二手房升值的因素</w:t>
            </w:r>
            <w:r>
              <w:rPr>
                <w:rFonts w:cs="Arial" w:ascii="Arial" w:hAnsi="Arial"/>
                <w:color w:val="000000"/>
                <w:szCs w:val="21"/>
              </w:rPr>
              <w:t>1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手房市场发展形势分析</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二手房市场特征</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二手房交易情况</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二手房交易价格</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安顺二手房市场运行现状分析</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安顺二手房供应情况</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安顺二手房市场需求结构</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安顺二手房市场交易情况</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安顺二手房市场动态分析</w:t>
            </w:r>
            <w:r>
              <w:rPr>
                <w:rFonts w:cs="Arial" w:ascii="Arial" w:hAnsi="Arial"/>
                <w:color w:val="000000"/>
                <w:szCs w:val="21"/>
              </w:rPr>
              <w:t>1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安顺房地产业竞争格局分析</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房地产业竞争格局分析</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房地产业竞争阶段</w:t>
            </w:r>
            <w:r>
              <w:rPr>
                <w:rFonts w:cs="Arial" w:ascii="Arial" w:hAnsi="Arial"/>
                <w:color w:val="000000"/>
                <w:szCs w:val="21"/>
              </w:rPr>
              <w:t>184</w:t>
            </w:r>
          </w:p>
          <w:p>
            <w:pPr>
              <w:pStyle w:val="Normal"/>
              <w:spacing w:lineRule="atLeast" w:line="380"/>
              <w:rPr/>
            </w:pPr>
            <w:r>
              <w:rPr>
                <w:rFonts w:ascii="Arial" w:hAnsi="Arial" w:cs="Arial"/>
                <w:color w:val="000000"/>
                <w:szCs w:val="21"/>
              </w:rPr>
              <w:t>二、房地产业竞争格局</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房地产业竞争力</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安顺房地产业竞争现状分析</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安顺房地产业细分市场竞争</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安顺房地产企业竞争格局</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安顺房地产价格竞争现状</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安顺房地产业竞争策略分析</w:t>
            </w:r>
            <w:r>
              <w:rPr>
                <w:rFonts w:cs="Arial" w:ascii="Arial" w:hAnsi="Arial"/>
                <w:color w:val="000000"/>
                <w:szCs w:val="21"/>
              </w:rPr>
              <w:t>1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安顺房地产行业主要公司分析</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石地产</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顺银城房地产开发有限责任公司</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州省安顺市远大房地产开发有限公司</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顺山城房地产开发有限公司</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顺市中渝房地产开发有限公司</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2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房地产融资分析</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融资途径</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银行贷款</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上市融资</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房地产债券融资</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四、夹层融资</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五、房地产信托</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六、海外地产基金</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七、房地产信托投资基金</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八、其他方式</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房地产融资市场现状分析</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房地产融资市场格局发展背景</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房地产融资市场特征</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房地产融资市场发展趋势</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房地产企业融资分析</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房地产企业融资原则</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房地产企业融资风险</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房地产企业融资策略</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安顺房地产业发展前景预测分析</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房地产业发展趋势预测分析</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周期性因素将主导房地产市场继续下滑</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房地产市场发展的短期趋势</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三、从中长期来看，房地产贷款市场还有巨大发展潜力</w:t>
            </w:r>
            <w:r>
              <w:rPr>
                <w:rFonts w:cs="Arial" w:ascii="Arial" w:hAnsi="Arial"/>
                <w:color w:val="000000"/>
                <w:szCs w:val="21"/>
              </w:rPr>
              <w:t>250</w:t>
            </w:r>
          </w:p>
          <w:p>
            <w:pPr>
              <w:pStyle w:val="Normal"/>
              <w:spacing w:lineRule="atLeast" w:line="380"/>
              <w:rPr/>
            </w:pPr>
            <w:r>
              <w:rPr>
                <w:rFonts w:ascii="Arial" w:hAnsi="Arial" w:cs="Arial"/>
                <w:color w:val="000000"/>
                <w:szCs w:val="21"/>
              </w:rPr>
              <w:t>四、未来外资进入趋势</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安顺房地产业发展走势预测分析</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安顺房地产业市场需求预测</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安顺房地产业价格走势分析</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安顺房地产业竞争格局预测</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安顺房地产业市场盈利能力预测分析</w:t>
            </w:r>
            <w:r>
              <w:rPr>
                <w:rFonts w:cs="Arial" w:ascii="Arial" w:hAnsi="Arial"/>
                <w:color w:val="000000"/>
                <w:szCs w:val="21"/>
              </w:rPr>
              <w:t>2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安顺房地产业投资机会与投资风险预测分析</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房地产业投资现状分析</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中国房地产行业的投资特征</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房地产行业的投资环境分析</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全国房地产行业开发投资点评</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四、外商投资中国房地产行业研究</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五、中国房地产投资全球化面临六大挑战</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安顺房地产行业投资机会分析</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安顺房地产行业吸引力分析</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安顺房地产行业区域投资潜力分析</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安顺房地产行业投资风险分析</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信贷风险</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二、竞争风险</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三、其它风险</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安顺房地产投资策略分析</w:t>
            </w:r>
            <w:r>
              <w:rPr>
                <w:rFonts w:cs="Arial" w:ascii="Arial" w:hAnsi="Arial"/>
                <w:color w:val="000000"/>
                <w:szCs w:val="21"/>
              </w:rPr>
              <w:t>2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房景气指数”变动趋势</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累计全国房地产开发企业资金来源构成情况</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累计全国房地产开发企业资金来源构成增长率变动趋势</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累计全国房地产土地购置与待开发面积及同比增长率变动趋势</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累计全国商品房、商品住宅施工面积及同比增长率变动趋势</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累计全国商品房、商品住宅竣工面积及同比增长率变动趋势</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累计全国商品房、商品住宅销售面积及同比增长率变动趋势</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累计全国商品房、商品住宅销售额及同比增长率变动趋势</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住宅销售价格指数</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住宅销售价格指数（续）</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累计全国房地产开发投资及同比增长率变动趋势</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累计不同用途房地产开发投资完成额构成情况</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累计不同用途房地产开发投资增长率变动趋势</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累计不同地区房地产投资额完成情况</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累计东、中、西部地区房地产投资增长率变动趋势</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安顺市近年来地区生产总值变化情况</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2</w:t>
            </w:r>
            <w:r>
              <w:rPr>
                <w:rFonts w:ascii="Arial" w:hAnsi="Arial" w:cs="Arial"/>
                <w:color w:val="000000"/>
                <w:szCs w:val="21"/>
              </w:rPr>
              <w:t>年贵州市各地区生产总值比较情况</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主要数据</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市区售商业项目分布图</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市区售商业项目信息</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安顺市房地产开发投资情况</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安顺市</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安顺固定资产投资情况</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安顺市地理位置示意图</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安顺市规划示意图</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安顺市住宅项目一览</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中心城区版块概况</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南马片区版块概况</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东关片区版块概况</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双阳片区版块概况</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城南片区版块概况</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商业物业可发展方向</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安顺市商业市场</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安顺城区业态竞争格局</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13</w:t>
            </w:r>
            <w:r>
              <w:rPr>
                <w:rFonts w:ascii="Arial" w:hAnsi="Arial" w:cs="Arial"/>
                <w:color w:val="000000"/>
                <w:szCs w:val="21"/>
              </w:rPr>
              <w:t>中国房地产企业实力排名</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贵州安顺金石房地产开发有限公司资产负债率变化情况</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贵州安顺金石房地产开发有限公司产权比率变化情况</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贵州安顺金石房地产开发有限公司固定资产周转次数情况</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贵州安顺金石房地产开发有限公司流动资产周转次数变化情况</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贵州安顺金石房地产开发有限公司总资产周转次数变化情况</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贵州安顺金石房地产开发有限公司销售毛利率变化情况</w:t>
            </w:r>
            <w:r>
              <w:rPr>
                <w:rFonts w:cs="Arial" w:ascii="Arial" w:hAnsi="Arial"/>
                <w:color w:val="000000"/>
                <w:szCs w:val="21"/>
              </w:rPr>
              <w:t>2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顺银城房地产开发有限责任公司资产负债率变化情况</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顺银城房地产开发有限责任公司产权比率变化情况</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顺银城房地产开发有限责任公司固定资产周转次数情况</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顺银城房地产开发有限责任公司流动资产周转次数变化情况</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顺银城房地产开发有限责任公司总资产周转次数变化情况</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顺银城房地产开发有限责任公司销售毛利率变化情况</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贵州省安顺市远大房地产开发有限公司资产负债率变化情况</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贵州省安顺市远大房地产开发有限公司产权比率变化情况</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贵州省安顺市远大房地产开发有限公司固定资产周转次数情况</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贵州省安顺市远大房地产开发有限公司流动资产周转次数变化情况</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贵州省安顺市远大房地产开发有限公司总资产周转次数变化情况</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贵州省安顺市远大房地产开发有限公司销售毛利率变化情况</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顺山城房地产开发有限公司资产负债率变化情况</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顺山城房地产开发有限公司产权比率变化情况</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顺山城房地产开发有限公司固定资产周转次数情况</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顺山城房地产开发有限公司流动资产周转次数变化情况</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顺山城房地产开发有限公司总资产周转次数变化情况</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顺山城房地产开发有限公司销售毛利率变化情况</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顺市中渝房地产开发有限公司资产负债率变化情况</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顺市中渝房地产开发有限公司产权比率变化情况</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顺市中渝房地产开发有限公司固定资产周转次数情况</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顺市中渝房地产开发有限公司流动资产周转次数变化情况</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顺市中渝房地产开发有限公司总资产周转次数变化情况</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顺市中渝房地产开发有限公司销售毛利率变化情况</w:t>
            </w:r>
            <w:r>
              <w:rPr>
                <w:rFonts w:cs="Arial" w:ascii="Arial" w:hAnsi="Arial"/>
                <w:color w:val="000000"/>
                <w:szCs w:val="21"/>
              </w:rPr>
              <w:t>2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贵州安顺金石房地产开发有限公司资产负债率变化情况</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贵州安顺金石房地产开发有限公司产权比率变化情况</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贵州安顺金石房地产开发有限公司固定资产周转次数情况</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贵州安顺金石房地产开发有限公司流动资产周转次数变化情况</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贵州安顺金石房地产开发有限公司总资产周转次数变化情况</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贵州安顺金石房地产开发有限公司销售毛利率变化情况</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顺银城房地产开发有限责任公司资产负债率变化情况</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顺银城房地产开发有限责任公司产权比率变化情况</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顺银城房地产开发有限责任公司固定资产周转次数情况</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顺银城房地产开发有限责任公司流动资产周转次数变化情况</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顺银城房地产开发有限责任公司总资产周转次数变化情况</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顺银城房地产开发有限责任公司销售毛利率变化情况</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贵州省安顺市远大房地产开发有限公司资产负债率变化情况</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贵州省安顺市远大房地产开发有限公司产权比率变化情况</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贵州省安顺市远大房地产开发有限公司固定资产周转次数情况</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贵州省安顺市远大房地产开发有限公司流动资产周转次数变化情况</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贵州省安顺市远大房地产开发有限公司总资产周转次数变化情况</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贵州省安顺市远大房地产开发有限公司销售毛利率变化情况</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顺山城房地产开发有限公司资产负债率变化情况</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顺山城房地产开发有限公司产权比率变化情况</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顺山城房地产开发有限公司固定资产周转次数情况</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顺山城房地产开发有限公司流动资产周转次数变化情况</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顺山城房地产开发有限公司总资产周转次数变化情况</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顺山城房地产开发有限公司销售毛利率变化情况</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顺市中渝房地产开发有限公司资产负债率变化情况</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顺市中渝房地产开发有限公司产权比率变化情况</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顺市中渝房地产开发有限公司固定资产周转次数情况</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顺市中渝房地产开发有限公司流动资产周转次数变化情况</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顺市中渝房地产开发有限公司总资产周转次数变化情况</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顺市中渝房地产开发有限公司销售毛利率变化情况</w:t>
            </w:r>
            <w:r>
              <w:rPr>
                <w:rFonts w:cs="Arial" w:ascii="Arial" w:hAnsi="Arial"/>
                <w:color w:val="000000"/>
                <w:szCs w:val="21"/>
              </w:rPr>
              <w:t>22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8:15:00Z</dcterms:modified>
  <cp:revision>177</cp:revision>
  <dc:subject/>
  <dc:title/>
</cp:coreProperties>
</file>