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地产行业市场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地产的概念及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地产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地产的基本要素</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地产的主要形式</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地产的分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景点地产</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商务地产</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度假地产</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住宅地产</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的发展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资源保护暂行办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关于进一步促进旅游业发展的意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房地产开发经营管理条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关于促进房地产市场健康发展的若干意见》</w:t>
            </w:r>
            <w:r>
              <w:rPr>
                <w:rFonts w:cs="Arial" w:ascii="Arial" w:hAnsi="Arial"/>
                <w:color w:val="000000"/>
                <w:szCs w:val="21"/>
              </w:rPr>
              <w:t>34</w:t>
            </w:r>
          </w:p>
          <w:p>
            <w:pPr>
              <w:pStyle w:val="Normal"/>
              <w:spacing w:lineRule="atLeast" w:line="380"/>
              <w:rPr/>
            </w:pPr>
            <w:r>
              <w:rPr>
                <w:rFonts w:cs="Arial" w:ascii="Arial" w:hAnsi="Arial"/>
                <w:color w:val="000000"/>
                <w:szCs w:val="21"/>
              </w:rPr>
              <w:t>2.1.5 2013</w:t>
            </w:r>
            <w:r>
              <w:rPr>
                <w:rFonts w:ascii="Arial" w:hAnsi="Arial" w:cs="Arial"/>
                <w:color w:val="000000"/>
                <w:szCs w:val="21"/>
              </w:rPr>
              <w:t>年我国房地产调控政策趋紧</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我国国民经济总体运行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国民经济运行态势良好</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调整宏观政策促进经济增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进一步加速经济结构调整</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宏观经济发展走势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乡居民生活水平向全面小康迈进</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通运输业发展使出行更加便捷</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居民消费结构不断优化升级</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节假日及年休假制度提升居民出游热情</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房地产市场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房地产市场面临深化调整</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业发展现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旅游业转型升级的思路及途径</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市场总体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旅游地产市场发展概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旅游地产行业发展回顾</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旅游地产行业发展特征</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旅游房地产市场的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休闲旅游地产市场发展迅猛</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旅游房地产业进入发展新阶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旅游地产市场机遇与挑战并存</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地产项目开发模式</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俗休闲地产开发模式</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休闲地产开发模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休闲地产开发模式</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务休闲地产开发模式</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地产开发的经典案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京津新城</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都芙蓉古城</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安曲江新城</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东部华侨城</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旅游地产业发展中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游房地产市场存在的主要问题</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内旅游地产市场发展面临的挑战</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制约中国旅游地产业发展的因素</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旅游房地产市场的发展瓶颈</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促进旅游地产市场发展的对策措施</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旅游地产市场的发展对策</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展我国旅游地产业的策略措施</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旅游房地产市场发展壮大的途径</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保障旅游地产市场有序发展的思路</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推动旅游地产市场发展的政策建议</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公园</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主题公园经验借鉴</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主题公园开发的特性</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题公园开发及运营策略简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主题公园的盈利模式</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迪士尼主题公园全球扩张的成功秘诀</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华侨城集团引领中国主题公园产业发展</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度假酒店</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度假型酒店的经营原则</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度假酒店发展连锁经营的条件</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题经营可提升度假酒店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度假酒店向多元化方向发展</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中国度假型酒店将迎来大发展</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郊旅游地产</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城郊开发旅游地产的意义及有利条件</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郊旅游地产的开发思路</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郊旅游地产的发展形式</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郊旅游地产的开发模式</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土地政策影响城郊旅游地产开发</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野旅游地产</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野旅游地产的产品类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野旅游地产的景观设计</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野旅游地产开发中的土地问题</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田园旅游地产</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田园旅游地产的产品类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田园旅游地产的运作模式</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田园旅游地产开发中的土地流转</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南发展旅游地产的必要性</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南积极推进国际旅游岛建设</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旅游房地产是国际旅游岛建设的重要元素</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旅游房地产助推海南国民经济持续健康发展</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旅游房地产发展是国际旅游岛建设的永续动力</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南旅游地产业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南旅游地产行业发展综述</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南旅游地产市场发展势头良好</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南旅游房地产市场开发进入新阶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南旅游地产业蓬勃发展的支撑因素</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南旅游地产市场掀起湾区争夺战</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海南旅游地产业存在的问题及发展对策</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南省内主要旅游地产市场介绍</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亚市积极加快旅游房地产市场发展</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口旅游地产业发展优势及思路</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琼海市旅游房地产市场向高端化发展</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万宁市旅游地产业发展潜力巨大</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海南旅游地产主要开发模式</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档度假地产开发模式</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养老地产开发模式</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复合旅游地产的开发</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南旅游地产业发展战略及规划</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展战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发展目标及体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规模</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规划布局</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南</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云南旅游地产开发综述</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云南省旅游地产行业持续快速发展</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云南加速推进旅游地产业优化升级</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云南旅游地产开发从自发向自觉转变</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滇西领跑云南旅游地产开发</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云南旅游地产开发与民族情结</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都</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都旅游地产市场持续扩张</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旅游地产开发渐趋升温</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都旅游地产的开发模式简述</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郊区旅游地产供需研究</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成都旅游地产的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青岛</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青岛旅游地产业的发展优势</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青岛旅游房地产行业迎来发展机遇</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青岛市旅游房地产市场发展现状</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制约青岛旅游地产业发展的主要因素</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安徽旅游地产发展步伐加快</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旅游地产市场开发浅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旅游地产市场进一步升温</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西安加速旅游地产业发展壮大</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武汉市旅游房地产行业发展概况</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项目开发的定位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影响旅游地产项目定位的因素</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背景</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相关政策</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旅游与地产的关系</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旅游地产项目的主题定位</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项目资源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题定位</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旅游地产项目的产品定位</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旅游产品定位</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旅游地产产品定位</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定位应注意的问题</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市场投资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机遇</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分时度假体系和便捷交通加速旅游地产发展</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楼市调控成国内旅游地产投资升温契机</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旅游地产迎来投资机遇</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旅游房地产市场的投资潜力</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旅游地产市场投资商机凸显</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概况</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旅游地产市场掀起投资热潮</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二线城市旅游地产市场投资趋热</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游地产消费成个人投资新亮点</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旅游商业地产项目投资方式简介</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旅游房地产市场投资趋势</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融资模式</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3.1 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r>
              <w:rPr>
                <w:rFonts w:cs="Arial" w:ascii="Arial" w:hAnsi="Arial"/>
                <w:color w:val="000000"/>
                <w:szCs w:val="21"/>
              </w:rPr>
              <w:t>220</w:t>
            </w:r>
          </w:p>
          <w:p>
            <w:pPr>
              <w:pStyle w:val="Normal"/>
              <w:spacing w:lineRule="atLeast" w:line="380"/>
              <w:rPr>
                <w:color w:val="000000"/>
                <w:szCs w:val="21"/>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一条龙”模式</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核心引爆模式</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单一主题模式</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投资风险</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主要风险</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制度风险</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管理风险</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运作风险</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旅游房地产项目投资策略</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项目开发的原则</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项目投资的基本方向</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投资的前期准备</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项目规划设计的思路</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项目开发中应注意的问题</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市场发展趋势及前景预测</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旅游地产市场的发展趋势</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旅游地产市场未来发展走势</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旅游地产的规划开发向专业化发展</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旅游地产开发趋向多元化纵深化</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旅游地产开发将由重销售转向重经营</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旅游地产市场前景展望</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旅游房地产市场潜力巨大</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旅游地产行业将步入快速发展期</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旅游地产市场发展前景广阔</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2.4 2013-2018</w:t>
            </w:r>
            <w:r>
              <w:rPr>
                <w:rFonts w:ascii="Arial" w:hAnsi="Arial" w:cs="Arial"/>
                <w:color w:val="000000"/>
                <w:szCs w:val="21"/>
              </w:rPr>
              <w:t>年中国旅游地产行业发展前景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益阳旅游地产市场</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益阳旅游地产项目</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国内生产总值同比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固定资产投资（不含农户）同比增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房地产开发投资同比增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南城乡总体规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规划结构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南城乡总体规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功能区划联系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海南省滨海重点旅游区分布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南旅游地产开发的热点区域分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城乡居民人均收入平均数与中位数比较情况（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农村居民人均纯收入构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城镇居民人均总收入构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历年城乡居民人均收入及人均国内生产总值实际增长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历年城乡居民收入差距</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45:00Z</dcterms:modified>
  <cp:revision>179</cp:revision>
  <dc:subject/>
  <dc:title/>
</cp:coreProperties>
</file>