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行业研究报告主要分析了甘蔗行业的市场规模、甘蔗市场供需求状况、甘蔗市场竞争状况和甘蔗主要企业经营情况、甘蔗市场主要企业的市场占有率，同时对甘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行业作了详尽深入的分析，为甘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甘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甘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甘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甘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甘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甘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甘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甘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甘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甘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甘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甘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甘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甘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甘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甘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甘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甘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甘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甘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甘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甘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甘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甘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甘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甘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甘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甘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甘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甘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甘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甘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甘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甘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甘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甘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甘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甘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甘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甘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甘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甘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甘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1:00Z</dcterms:modified>
  <cp:revision>187</cp:revision>
  <dc:subject/>
  <dc:title/>
</cp:coreProperties>
</file>