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合成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合成纤维行业长期跟踪监测，分析合成纤维行业需求、供给、经营特性、获取能力、产业链和价值链等多方面的内容，整合行业、市场、企业、用户等多层面数据和信息资源，为客户提供深度的合成纤维行业研究报告，以专业的研究方法帮助客户深入的了解合成纤维行业，发现投资价值和投资机会，规避经营风险，提高管理和运营能力。合成纤维行业报告是从事合成纤维行业投资之前，对合成纤维行业相关各种因素进行具体调查、研究、分析，评估项目可行性、效果效益程度，提出建设性意见建议对策等，为合成纤维行业投资决策者和主管机关审批的研究性报告。以阐述对合成纤维行业的理论认识为主要内容，重在研究合成纤维行业本质及规律性认识的研究。合成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最后提出研究者对合成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合成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合成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合成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合成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合成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合成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合成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合成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合成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合成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合成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合成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合成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合成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合成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合成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合成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合成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合成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合成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合成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合成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合成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合成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合成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合成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合成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合成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合成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合成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合成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合成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合成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合成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合成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合成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合成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合成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59:00Z</dcterms:modified>
  <cp:revision>193</cp:revision>
  <dc:subject/>
  <dc:title/>
</cp:coreProperties>
</file>