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主要分析了大豆油行业的市场规模、大豆油市场供需求状况、大豆油市场竞争状况和大豆油主要企业经营情况、大豆油市场主要企业的市场占有率，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豆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豆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大豆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大豆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大豆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豆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豆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大豆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大豆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大豆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大豆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大豆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豆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豆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豆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7:00Z</dcterms:modified>
  <cp:revision>289</cp:revision>
  <dc:subject/>
  <dc:title/>
</cp:coreProperties>
</file>