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主要分析了孕妇奶粉行业的市场规模、孕妇奶粉市场供需求状况、孕妇奶粉市场竞争状况和孕妇奶粉主要企业经营情况、孕妇奶粉市场主要企业的市场占有率，同时对孕妇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奶粉专业研究单位等公布和提供的大量资料。对我国孕妇奶粉行业作了详尽深入的分析，为孕妇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孕妇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孕妇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孕妇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孕妇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孕妇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孕妇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孕妇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孕妇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孕妇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孕妇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孕妇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孕妇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孕妇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4:00Z</dcterms:modified>
  <cp:revision>318</cp:revision>
  <dc:subject/>
  <dc:title/>
</cp:coreProperties>
</file>