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取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取暖器行业监测统计数据指标体系，研究一定时期内中国取暖器行业生产消费的现状、变化及趋势。取暖器报告有助于企业及投资者洞察中国取暖器行业市场供需行为，评估中国取暖器行业投资价值，为相关</w:t>
            </w:r>
            <w:r>
              <w:rPr>
                <w:rFonts w:ascii="Arial" w:hAnsi="Arial" w:cs="Arial"/>
              </w:rPr>
              <w:t>企业</w:t>
            </w:r>
            <w:r>
              <w:rPr>
                <w:rFonts w:ascii="Arial" w:hAnsi="Arial" w:cs="Arial"/>
              </w:rPr>
              <w:t>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取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取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取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取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取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取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取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取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取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取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取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取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取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取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取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取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2:00Z</dcterms:modified>
  <cp:revision>439</cp:revision>
  <dc:subject/>
  <dc:title/>
</cp:coreProperties>
</file>