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行业节能减排市场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行业节能减排</w:t>
            </w:r>
            <w:r>
              <w:rPr>
                <w:rFonts w:ascii="Arial" w:hAnsi="Arial" w:cs="Arial"/>
              </w:rPr>
              <w:t>行业研究</w:t>
            </w:r>
            <w:r>
              <w:rPr>
                <w:rFonts w:ascii="Arial" w:hAnsi="Arial" w:cs="Arial"/>
              </w:rPr>
              <w:t>报告旨在从国家经济和产业发展的战略入手，分析电力行业节能减排未来的政策走向和监管体制的发展趋势，挖掘电力行业节能减排行业的市场潜力，基于重点细分市场领域的深度研究，提供对产业规模、产业结构、区域结构、市场竞争、产业盈利水平等多个角度市场变化的生动描绘，清晰发展方向。预测未来电力行业节能减排业务的市场前景，以帮助客户拨开政策迷雾，寻找电力行业节能减排行业的投资商机。报告在大量的分析、预测的基础上，研究了电力行业节能减排行业今后的发展与投资策略，为电力行业节能减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行业节能减排相关企业和科研单位等的实地调查，对国内外电力行业节能减排行业的供给与需求状况、相关行业的发展状况、市场消费变化等进行了分析。重点研究了主要电力行业节能减排品牌的发展状况，以及未来中国电力行业节能减排行业将面临的机遇以及企业的应对策略。报告还分析了电力行业节能减排市场的竞争格局，行业的发展动向，并对行业相关政策进行了介绍和政策趋向研判，是电力行业节能减排生产企业、科研单位、零售企业等单位准确了解目前电力行业节能减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的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社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我国工业经济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经济是我国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中国经济发展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环保意识普遍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低碳环保工作开展走上新征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低碳城市建设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启动节能减排全民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我国生态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环境质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环境质量状况浅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废气废水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能源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能源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能源需求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能源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经济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建设与投资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行业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力行业重点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力行业供需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网输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力消费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我国电力工业运行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节能减排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节能减排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实施节能减排的紧迫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节能减排发展具有巨大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力工业节能减排工程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节能减排发展的成就与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供应结构转变助力节能减排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力行业节能减排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行业节能减排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行业节能减排力度持续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节能减排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力行业节能减排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力行业关停小火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关停小火电机组状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关停小火电机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关停小火电机组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关停小火电机组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关停小火电机组情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制下发电环节的节能减排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传统火力发电的节能减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利用是电力节能减排的重要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改革给节能减排运作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市场改革给节能减排运作带来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市场环境下推进节能减排的几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节能发电调度的相关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发电调度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节能发电调度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发电调度试点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发电调度新规下企业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电力工业节能调度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节能减排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节能减排工作面临的主要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节能减排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节能减排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持续推进电力节能减排工作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节能减排的途径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的脱硫与脱硝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烟气脱硫产业化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工业脱硫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脱硫产业竞争日趋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脱硫市场发展空间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厂烟气脱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烟气脱硫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厂烟气脱硫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火电厂烟气脱硫特许经营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脱硫产业发展特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厂脱硫产业化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脱硫存在的突出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厂烟气脱硫产业化发展的指导思想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烟气脱硫产业化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火电厂烟气脱硫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脱硝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脱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脱硝产业的国产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脱硝行业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气脱硝行业激励政策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企业的节能减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节能成效及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企业节能降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厂用电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公司线损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企业节能降耗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二氧化硫减排的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企业投运脱硫设施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企业减排成效与脱硫实施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企业二氧化硫减排成效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企业开展二氧化硫减排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节能减排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设施存在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煤供应诱发的系列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电厂节能减排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企节能减排统计工作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化手段运用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电力企业节能减排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电企内部管理提高设备运行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企业统计科学监测节能和排放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挖掘企业节能减排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强小火电机组关停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法规体系及强化监督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继续完善节能减排市场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电力企业节能减排的实践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电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七台河发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新余发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电新疆发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电石横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淮南洛河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区域电力行业节能减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电力工业节能减排实施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减排成为内蒙古电力工业发展的主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内蒙古电力行业节能减排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电力工业节能减排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打造开放的电力交易平台助力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电力行业节能减排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电力行业节能减排实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电力行业节能减排实施成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电力行业节能减排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实施电力需求侧管理取得良好经济环境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电力工业节能减排基本情况及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积极开展发电权交易促进节能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大力发展清洁电源成效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通过价格杠杆控制电力工业污染损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电力行业节能减排独具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省电力行业节能减排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电力行业节能减排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创新电力节能减排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积极促进电力结构优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清洁电源实施进程与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洁电源有效缓解海南电力供需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电网助全省电力工业节能减排稳步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电力工业节能减排形势及开展发电权交易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启动电力节能调度发展清洁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省电力行业节能减排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电力行业节能减排成效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能效的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电标准煤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用电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水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线变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氧化硫排放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宇及变配电站建筑节能的相关技术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节能减排的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大力支持电力节能关键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力节能减排自动化技术应用进展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烟气脱硫除尘达到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主烟气脱硝技术取得重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烟气脱硫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气脱硫技术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气脱硫技术工程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烟气脱硫技术推广应用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干半湿法烟气脱硫技术特点与效益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性炭脱硫脱氮技术的发展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物法烟气脱硫技术的开发及应用前景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技术在电力节能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调速技术的节能效益与原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厂供电煤耗和厂用电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变频调速技术在国内电厂的应用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频调速技术市场及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调速技术市场应用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厂的节能技术与管理规划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局规划提高系统的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气设计要符合经济可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环节节能控制保障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重视节能管理的补充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减排背景下电力设备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设备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设备升级和技术进步获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设备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设备行业投资规模大幅度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政策主导下的电力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成电力设备行业发展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辅机设备迫切需要提高节能减排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益节能改造电力电容器行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装备制造业发展循环经济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电力环保设备业得惠于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环保设备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驱动电力节能设备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节能设备面临空前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发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电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液循环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除雾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压风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挡板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节能减排的融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绿色信贷业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行出台指引政策推进绿色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绿色信贷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绿色信贷政策及发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行业绿色信贷规模不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信贷倾向于清洁能源发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风电信贷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的资金来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国家鼓励工业节能减排项目向市场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节能减排与清洁发展机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发展机制发展现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东风助力我国</w:t>
            </w:r>
            <w:r>
              <w:rPr>
                <w:rFonts w:cs="Arial" w:ascii="Arial" w:hAnsi="Arial"/>
                <w:color w:val="000000"/>
                <w:szCs w:val="21"/>
              </w:rPr>
              <w:t>CDM</w:t>
            </w:r>
            <w:r>
              <w:rPr>
                <w:rFonts w:ascii="Arial" w:hAnsi="Arial" w:cs="Arial"/>
                <w:color w:val="000000"/>
                <w:szCs w:val="21"/>
              </w:rPr>
              <w:t>项目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节能领域</w:t>
            </w:r>
            <w:r>
              <w:rPr>
                <w:rFonts w:cs="Arial" w:ascii="Arial" w:hAnsi="Arial"/>
                <w:color w:val="000000"/>
                <w:szCs w:val="21"/>
              </w:rPr>
              <w:t>CDM</w:t>
            </w:r>
            <w:r>
              <w:rPr>
                <w:rFonts w:ascii="Arial" w:hAnsi="Arial" w:cs="Arial"/>
                <w:color w:val="000000"/>
                <w:szCs w:val="21"/>
              </w:rPr>
              <w:t>项目开发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电力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积极参与</w:t>
            </w:r>
            <w:r>
              <w:rPr>
                <w:rFonts w:cs="Arial" w:ascii="Arial" w:hAnsi="Arial"/>
                <w:color w:val="000000"/>
                <w:szCs w:val="21"/>
              </w:rPr>
              <w:t>CDM</w:t>
            </w:r>
            <w:r>
              <w:rPr>
                <w:rFonts w:ascii="Arial" w:hAnsi="Arial" w:cs="Arial"/>
                <w:color w:val="000000"/>
                <w:szCs w:val="21"/>
              </w:rPr>
              <w:t>项目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五大电力集团</w:t>
            </w:r>
            <w:r>
              <w:rPr>
                <w:rFonts w:cs="Arial" w:ascii="Arial" w:hAnsi="Arial"/>
                <w:color w:val="000000"/>
                <w:szCs w:val="21"/>
              </w:rPr>
              <w:t>CDM</w:t>
            </w:r>
            <w:r>
              <w:rPr>
                <w:rFonts w:ascii="Arial" w:hAnsi="Arial" w:cs="Arial"/>
                <w:color w:val="000000"/>
                <w:szCs w:val="21"/>
              </w:rPr>
              <w:t>开发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CDM</w:t>
            </w:r>
            <w:r>
              <w:rPr>
                <w:rFonts w:ascii="Arial" w:hAnsi="Arial" w:cs="Arial"/>
                <w:color w:val="000000"/>
                <w:szCs w:val="21"/>
              </w:rPr>
              <w:t>市场依然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开展</w:t>
            </w:r>
            <w:r>
              <w:rPr>
                <w:rFonts w:cs="Arial" w:ascii="Arial" w:hAnsi="Arial"/>
                <w:color w:val="000000"/>
                <w:szCs w:val="21"/>
              </w:rPr>
              <w:t>CDM</w:t>
            </w:r>
            <w:r>
              <w:rPr>
                <w:rFonts w:ascii="Arial" w:hAnsi="Arial" w:cs="Arial"/>
                <w:color w:val="000000"/>
                <w:szCs w:val="21"/>
              </w:rPr>
              <w:t>项目的深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w:t>
            </w:r>
            <w:r>
              <w:rPr>
                <w:rFonts w:cs="Arial" w:ascii="Arial" w:hAnsi="Arial"/>
                <w:color w:val="000000"/>
                <w:szCs w:val="21"/>
              </w:rPr>
              <w:t>CDM</w:t>
            </w:r>
            <w:r>
              <w:rPr>
                <w:rFonts w:ascii="Arial" w:hAnsi="Arial" w:cs="Arial"/>
                <w:color w:val="000000"/>
                <w:szCs w:val="21"/>
              </w:rPr>
              <w:t>项目开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六氟化硫</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粤电集团</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嘴山热电联产</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唐河北风电公司</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晋煤集团煤层气发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下中国发展农村水电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CDM</w:t>
            </w:r>
            <w:r>
              <w:rPr>
                <w:rFonts w:ascii="Arial" w:hAnsi="Arial" w:cs="Arial"/>
                <w:color w:val="000000"/>
                <w:szCs w:val="21"/>
              </w:rPr>
              <w:t>机制的意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实施</w:t>
            </w:r>
            <w:r>
              <w:rPr>
                <w:rFonts w:cs="Arial" w:ascii="Arial" w:hAnsi="Arial"/>
                <w:color w:val="000000"/>
                <w:szCs w:val="21"/>
              </w:rPr>
              <w:t>CDM</w:t>
            </w:r>
            <w:r>
              <w:rPr>
                <w:rFonts w:ascii="Arial" w:hAnsi="Arial" w:cs="Arial"/>
                <w:color w:val="000000"/>
                <w:szCs w:val="21"/>
              </w:rPr>
              <w:t>机制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水电发展收获良好经济环境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村水电是我国</w:t>
            </w:r>
            <w:r>
              <w:rPr>
                <w:rFonts w:cs="Arial" w:ascii="Arial" w:hAnsi="Arial"/>
                <w:color w:val="000000"/>
                <w:szCs w:val="21"/>
              </w:rPr>
              <w:t>CDM</w:t>
            </w:r>
            <w:r>
              <w:rPr>
                <w:rFonts w:ascii="Arial" w:hAnsi="Arial" w:cs="Arial"/>
                <w:color w:val="000000"/>
                <w:szCs w:val="21"/>
              </w:rPr>
              <w:t>发展的正确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水电业展现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行业节能减排的政策监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家对节能减排的扶持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面解析《“十二五”节能减排综合性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案出台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案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案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案的突破与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政策的发布实施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起我国节能产业开始实施税收优惠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民航与发改委相继发布节能减排指导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大力推进落后产能淘汰出台财政奖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发布节能技术改造财政奖励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控制温室气体排放工作方案》获审议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初《工业节能“十二五”规划》重磅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监管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电监局积极响应节能减排监管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节能减排主要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力行业节能减排的主要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节能减排的主要监管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企业节能减排开征财税政策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税政策是政府实施节能减排的重要干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开展节能减排的相关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理利用节能减排财税政策助电企健康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节能减排的相关法律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快关停小火电机组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发电调度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电权交易监管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电厂烟气脱硫工程后评估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节能减排投资潜力及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节能减排的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降耗电力行业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降耗政策下电网改造潜藏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生产及耗用节能减排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能源发电领域具有广阔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政策下输配电设备制造业投资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不同角度分析电力设备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变电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电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碳城市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低碳城市发展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水系水质类别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水质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湖库营养状态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大型淡水湖泊水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水库水质评价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吸入颗粒物浓度分级城市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硫浓度分级城市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城市空气质量级别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点城市污染物浓度年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酸雨发生频率分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区域声环境质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业固体废物产生及处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水废气排放及治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阶段电力工业结构及交易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发电企业占总装机容量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地（市）、县级供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县级供电企业所有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由主要供电企业供电的大用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主要电网企业各电压等级的大用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用户用电性质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力总装机容量分布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世界主要国家现役核电站装机数量及发电量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设备利用小时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社会用电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电力消费结构（按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电力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电力装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上网电量与上网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输配环节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电网公司平均销售电价与平均购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省平均销售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中央电力企业生产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电网企业单位输配电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电网企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典型重点行业用电情况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电量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需求弹性系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量与装机容量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机组发电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设备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上网电量与上网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输配环节电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电网企业平均销售电价与平均购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省平均销售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省平均居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电力企业资产</w:t>
            </w:r>
            <w:r>
              <w:rPr>
                <w:rFonts w:cs="Arial" w:ascii="Arial" w:hAnsi="Arial"/>
                <w:color w:val="000000"/>
                <w:szCs w:val="21"/>
              </w:rPr>
              <w:t>-</w:t>
            </w:r>
            <w:r>
              <w:rPr>
                <w:rFonts w:ascii="Arial" w:hAnsi="Arial" w:cs="Arial"/>
                <w:color w:val="000000"/>
                <w:szCs w:val="21"/>
              </w:rPr>
              <w:t>负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电力企业收入</w:t>
            </w:r>
            <w:r>
              <w:rPr>
                <w:rFonts w:cs="Arial" w:ascii="Arial" w:hAnsi="Arial"/>
                <w:color w:val="000000"/>
                <w:szCs w:val="21"/>
              </w:rPr>
              <w:t>-</w:t>
            </w:r>
            <w:r>
              <w:rPr>
                <w:rFonts w:ascii="Arial" w:hAnsi="Arial" w:cs="Arial"/>
                <w:color w:val="000000"/>
                <w:szCs w:val="21"/>
              </w:rPr>
              <w:t>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配电成本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电网企业输配电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电力行业节能减排成效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行业二氧化硫排放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火电关停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煤耗、线损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煤耗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用电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电线路损失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标准煤耗低于或等于全国平均水平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标准煤耗高于全国平均水平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标准煤耗同比降幅大于或等于全国平均降幅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电标准煤耗同比降幅小于全国平均降幅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用电率低于全国平均水平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厂用电率低于全国平均水平的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网线损率低于全国平均水平的省（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网线损率降低幅度（百分点）较大的省（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省（自治区、直辖市）关停小火电机组总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关停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关停小火电机组容量关停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关停小火电机组燃料类型占关停总容量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关停小火电机组煤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关停小火电机组运行年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关停小火电成效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总装机容量和供电煤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动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前脱硫公司已投运的脱硫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前脱硫公司已签订合同的脱硫工程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煤机组“十一五”烟气脱硫改造机组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煤机组“十一五”烟气脱硫改造公司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烟气脱硝工艺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大型发电企业供电标准煤耗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方发电企业</w:t>
            </w:r>
            <w:r>
              <w:rPr>
                <w:rFonts w:cs="Arial" w:ascii="Arial" w:hAnsi="Arial"/>
                <w:color w:val="000000"/>
                <w:szCs w:val="21"/>
              </w:rPr>
              <w:t>60</w:t>
            </w:r>
            <w:r>
              <w:rPr>
                <w:rFonts w:ascii="Arial" w:hAnsi="Arial" w:cs="Arial"/>
                <w:color w:val="000000"/>
                <w:szCs w:val="21"/>
              </w:rPr>
              <w:t>万千瓦机组供电标准煤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大型发电企业发电厂用电率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家电网公司、南方电网公司各年度线损率降低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燃煤电厂烟气脱硫机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省（区、市）燃煤发电企业投运烟气脱硫设施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省（区、市）新投运烟气脱硫设施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投运脱硫机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各省（区、市）二氧化硫排放情况及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二氧化硫排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二氧化硫减排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二氧化硫减排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大发电集团二氧化硫减排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电厂供电煤耗发展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几种烟气脱硫工艺经济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引进烟气脱硫装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电装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大动力电站汽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大动力汽轮发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大动力电站锅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水轮发电机组产量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电站水轮机产量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水电新增装机容量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未来水电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各地方政府风电发展规划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电新增装机量和累计装机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新增装机容量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厂商累计新增装机容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建设项目进度设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建与即将建设核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馈情况的脱硫机组容量登记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GH</w:t>
            </w:r>
            <w:r>
              <w:rPr>
                <w:rFonts w:ascii="Arial" w:hAnsi="Arial" w:cs="Arial"/>
                <w:color w:val="000000"/>
                <w:szCs w:val="21"/>
              </w:rPr>
              <w:t>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浆液循环泵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雾器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风机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挡板门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收塔搅拌器主要缺陷情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碳交易量和价值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墨西哥、印度和中国</w:t>
            </w:r>
            <w:r>
              <w:rPr>
                <w:rFonts w:cs="Arial" w:ascii="Arial" w:hAnsi="Arial"/>
                <w:color w:val="000000"/>
                <w:szCs w:val="21"/>
              </w:rPr>
              <w:t>CDM</w:t>
            </w:r>
            <w:r>
              <w:rPr>
                <w:rFonts w:ascii="Arial" w:hAnsi="Arial" w:cs="Arial"/>
                <w:color w:val="000000"/>
                <w:szCs w:val="21"/>
              </w:rPr>
              <w:t>项目比例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w:t>
            </w:r>
            <w:r>
              <w:rPr>
                <w:rFonts w:cs="Arial" w:ascii="Arial" w:hAnsi="Arial"/>
                <w:color w:val="000000"/>
                <w:szCs w:val="21"/>
              </w:rPr>
              <w:t>CDM</w:t>
            </w:r>
            <w:r>
              <w:rPr>
                <w:rFonts w:ascii="Arial" w:hAnsi="Arial" w:cs="Arial"/>
                <w:color w:val="000000"/>
                <w:szCs w:val="21"/>
              </w:rPr>
              <w:t>项目方法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一五”时期淘汰落后生产能力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环节产业集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供电企业数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5:00Z</dcterms:modified>
  <cp:revision>178</cp:revision>
  <dc:subject/>
  <dc:title/>
</cp:coreProperties>
</file>