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成人纸尿裤市场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成人纸尿裤</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成人纸尿裤行业监测统计数据指标体系，研究一定时期内中国成人纸尿裤行业生产消费的现状、变化及趋势。成人纸尿裤报告有助于企业及投资者洞察中国成人纸尿裤行业市场供需行为，评估中国成人纸尿裤行业投资价值，为相关</w:t>
            </w:r>
            <w:r>
              <w:rPr>
                <w:rFonts w:ascii="Arial" w:hAnsi="Arial" w:cs="Arial"/>
              </w:rPr>
              <w:t>企业</w:t>
            </w:r>
            <w:r>
              <w:rPr>
                <w:rFonts w:ascii="Arial" w:hAnsi="Arial" w:cs="Arial"/>
              </w:rPr>
              <w:t>提供第三方的决策支持。报告内容有助于成人纸尿裤行业企业、投资者了解市场供需情况，并可以为企业市场推广计划的制定提供第三方决策支持。该报告第一时间为客户提供中国成人纸尿裤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成人纸尿裤行业市场发展状况、关联行业发展状况、行业竞争状况、优势企业发展状况、消费现状以及行业营销进行了深入的分析，在总结中国成人纸尿裤行业发展历程的基础上，结合新时期的各方面因素，对中国成人纸尿裤行业的发展趋势给予了细致和审慎的预测论证。本报告是成人纸尿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人纸尿裤行业市场现状分析</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概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成人纸尿裤的简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成人纸尿裤的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成人纸尿裤的性能、特点和规格</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中国市场运行环境分析</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中国经济增长放缓</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市场销售增长平稳</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居民消费价格有所回升</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城乡居民收入稳定增长</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中国中老年市场现状分析</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中国人口老龄化趋势</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老年市场潜力巨大</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国内外成人纸尿裤市场现状</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我国一次性用品行业发展现状</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全球成人纸尿裤行业发展</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我国成人纸尿裤行业发展</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五、中国消费市场现状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我国成人纸尿裤消费现状</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我国成人纸尿裤消费特点</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规模</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我国纸尿裤行业产销量统计</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我国成人纸尿裤行业产销量统计</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我国成人纸尿裤行业消费量统计</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我国成人纸尿裤行业销售收入统计</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造纸业</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非织造布</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非制造布行业发展</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水刺非制造布行业发展</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高分子吸收树脂</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绒毛浆</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的问题</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成人纸尿裤行业市场竞争分析</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竞争现状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占有率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供给现状</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分析</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成人纸尿裤行业制造商分析</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政策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企业整体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制造商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福建恒安集团有限公司</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恒安（晋江）生活用品有限公司</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金佰利（中国）投资有限公司</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金佰利（南京）个人卫生用品有限公司</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天津杏林白十字医疗卫生材料用品有限公司</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佛山市南海稳德福无纺布有限公司</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尤妮佳生活用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六、全日美实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七、漯河市鸿翔纸业有限公司</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八、中山瑞德卫生纸品有限公司</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九、杭州侨资纸业有限公司</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十、义乌市嘉华日化有限公司</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十一、上海唯尔福</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十二、佛山市顺德区新感觉卫生用品有限公司</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十三、义乌市安柔卫生用品有限公司</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十四、东莞市百顺纸品有限公司</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成人纸尿裤行业发展预测</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趋势</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趋势</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环咨—成人纸尿裤行业资讯大全</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行业协会</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中国造纸协会</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行业媒体</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中国生活用纸信息网</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行业展会</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2009</w:t>
            </w:r>
            <w:r>
              <w:rPr>
                <w:rFonts w:ascii="Arial" w:hAnsi="Arial" w:cs="Arial"/>
                <w:color w:val="000000"/>
                <w:szCs w:val="21"/>
              </w:rPr>
              <w:t>年首届亚洲生活用纸及设备、材料采购会暨研讨会</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重点供应商</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金佰利（南京）个人卫生用品有限公司</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上海唯尔福</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佛山市顺德区乐从镇新感觉卫生用品有限公司</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恒安（晋江）生活用品有限公司</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福建恒安集团有限公司</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尤妮佳生活用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全日美实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中山瑞德卫生纸品有限公司</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漯河市鸿翔纸业有限公司</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佛山市南海稳德福无纺布有限公司</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义乌市安柔卫生用品有限公司</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天津杏林白十字医疗卫生材料用品有限公司</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东莞市百顺纸品有限公司</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上海唯尔福（集团）有限公司</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义乌市嘉华日化有限公司</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杭州侨资纸业有限公司</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纸尿裤行业产销量统计</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成人纸尿裤行业产销量统计</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成人纸尿裤行业消费量统计</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成人纸尿裤行业销售收入统计</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绒毛球行业应用领域比例</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绒毛球行业应用领域比例</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成人纸尿裤行业企业市场占有率统计情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恒安（晋江）生活用品有限公司资产、销售收入及利润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恒安（晋江）生活用品有限公司盈利情况</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安集团有限公司成长能力分析情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恒安（晋江）生活用品有限公司成人纸尿裤产量情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佰利（南京）个人卫生用品有限公司资产、销售收入及利润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佰利（南京）个人卫生用品有限公司盈利情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佰利（中国）投资有限公司成长能力分析情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佰利（中国）投资有限公司成人纸尿裤产销量情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津杏林白十字医疗卫生材料用品有限公司资产、销售收入及利润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津杏林白十字医疗卫生材料用品有限公司盈利情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杏林白十字医疗卫生材料用品有限公司成长能力分析情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津杏林白十字医疗卫生材料用品有限公司成人纸尿裤产销量情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佛山市南海稳德福无纺布有限公司资产、销售收入及利润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佛山市南海稳德福无纺布有限公司盈利情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稳德福无纺布有限公司成长能力分析情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佛山市南海稳德福无纺布有限公司成人纸尿裤产销量情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尤妮佳生活用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资产、销售收入及利润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尤妮佳生活用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盈利情况</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尤妮佳生活用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成长能力分析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尤妮佳生活用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成人纸尿裤产销量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日美实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销售收入及利润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日美实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情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日美实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分析情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日美实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人纸尿裤产销量情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漯河市鸿翔纸业有限公司资产、销售收入及利润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漯河市鸿翔纸业有限公司盈利情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漯河市鸿翔纸业有限公司成长能力分析情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漯河市鸿翔纸业有限公司成人纸尿裤产销量情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山瑞德卫生纸品有限公司资产、销售收入及利润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山瑞德卫生纸品有限公司盈利情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瑞德卫生纸品有限公司成长能力分析情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山瑞德卫生纸品有限公司成人纸尿裤产销量情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杭州侨资纸业有限公司资产、销售收入及利润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杭州侨资纸业有限公司盈利情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侨资纸业有限公司成长能力分析情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杭州侨资纸业有限公司成人纸尿裤产销量情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义乌市嘉华日化有限公司资产、销售收入及利润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义乌市嘉华日化有限公司盈利情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义乌市嘉华日化有限公司成长能力分析情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义乌市嘉华日化有限公司成人纸尿裤产销量情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海唯尔福</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资产、销售收入及利润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海唯尔福</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盈利情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唯尔福</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成长能力分析情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海唯尔福</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成人纸尿裤产销量情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佛山市顺德区新感觉卫生用品有限公司资产、销售收入及利润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佛山市顺德区新感觉卫生用品有限公司盈利情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新感觉卫生用品有限公司成长能力分析情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佛山市顺德区新感觉卫生用品有限公司成人纸尿裤产销量情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义乌市安柔卫生用品有限公司资产、销售收入及利润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义乌市安柔卫生用品有限公司盈利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义乌市安柔卫生用品有限公司成长能力分析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义乌市安柔卫生用品有限公司成人纸尿裤产量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莞市百顺纸品有限公司资产、销售收入及利润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莞市百顺纸品有限公司盈利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百顺纸品有限公司成长能力分析情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莞市百顺纸品有限公司成人纸尿裤产销量情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成人纸尿裤行业产销量预测</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成人纸尿裤行业销售收入预测</w:t>
            </w:r>
            <w:r>
              <w:rPr>
                <w:rFonts w:cs="Arial" w:ascii="Arial" w:hAnsi="Arial"/>
                <w:color w:val="000000"/>
                <w:szCs w:val="21"/>
              </w:rPr>
              <w:t>7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3:45:00Z</dcterms:modified>
  <cp:revision>184</cp:revision>
  <dc:subject/>
  <dc:title/>
</cp:coreProperties>
</file>