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冶炼行业市场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冶炼行业监测统计数据指标体系，研究一定时期内中国银冶炼行业生产消费的现状、变化及趋势。银冶炼报告有助于企业及投资者洞察中国银冶炼行业市场供需行为，评估中国银冶炼行业投资价值，为相关</w:t>
            </w:r>
            <w:r>
              <w:rPr>
                <w:rFonts w:ascii="Arial" w:hAnsi="Arial" w:cs="Arial"/>
              </w:rPr>
              <w:t>企业</w:t>
            </w:r>
            <w:r>
              <w:rPr>
                <w:rFonts w:ascii="Arial" w:hAnsi="Arial" w:cs="Arial"/>
              </w:rPr>
              <w:t>提供第三方的决策支持。报告内容有助于银冶炼行业企业、投资者了解市场供需情况，并可以为企业市场推广计划的制定提供第三方决策支持。该报告第一时间为客户提供中国银冶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冶炼行业市场发展状况、关联行业发展状况、行业竞争状况、优势企业发展状况、消费现状以及行业营销进行了深入的分析，在总结中国银冶炼行业发展历程的基础上，结合新时期的各方面因素，对中国银冶炼行业的发展趋势给予了细致和审慎的预测论证。本报告是银冶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冶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冶炼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冶炼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冶炼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银冶炼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冶炼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冶炼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冶炼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银冶炼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冶炼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河南省安阳市豫北金属冶炼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湖南省郴州市金贵有色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永兴县西河铅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郴州永星有色金属冶炼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天津港保税区瑞尔普稀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湖南省鑫达银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重庆福雷德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新干县鑫达金属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台州华明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江西中都贵金属冶炼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兰溪市恒翔贵金属精炼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江西鑫宇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安仁县臻鑫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湖南省永兴县安盛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江西龙天勇有色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永兴县黄泥贵金属福利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江西项氏稀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万安县鑫达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九、章</w:t>
            </w:r>
            <w:r>
              <w:rPr>
                <w:rFonts w:ascii="Arial" w:hAnsi="Arial" w:cs="Arial" w:eastAsia="Arial"/>
                <w:color w:val="000000"/>
                <w:szCs w:val="21"/>
              </w:rPr>
              <w:t xml:space="preserve"> </w:t>
            </w:r>
            <w:r>
              <w:rPr>
                <w:rFonts w:ascii="Arial" w:hAnsi="Arial" w:cs="Arial"/>
                <w:color w:val="000000"/>
                <w:szCs w:val="21"/>
              </w:rPr>
              <w:t>丘市鲁邦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浙江仙峰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我国银冶炼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银冶炼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冶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冶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冶炼行业企业市场占有率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南省安阳市豫北金属冶炼厂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南省安阳市豫北金属冶炼厂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南省安阳市豫北金属冶炼厂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郴州市金贵有色金属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郴州市金贵有色金属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郴州市金贵有色金属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县西河铅业有限责任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县西河铅业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县西河铅业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12:00Z</dcterms:modified>
  <cp:revision>177</cp:revision>
  <dc:subject/>
  <dc:title/>
</cp:coreProperties>
</file>