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物质能源行业发展潜力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质能源</w:t>
            </w:r>
            <w:r>
              <w:rPr>
                <w:rFonts w:ascii="Arial" w:hAnsi="Arial" w:cs="Arial"/>
              </w:rPr>
              <w:t>行业研究</w:t>
            </w:r>
            <w:r>
              <w:rPr>
                <w:rFonts w:ascii="Arial" w:hAnsi="Arial" w:cs="Arial"/>
              </w:rPr>
              <w:t>报告主要分析了生物质能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质能源行业重点企业分析、子行业分析、区域市场分析、行业风险分析、行业发展前景预测及相关的经营、投资建议等。报告研究框架全面、严谨，分析内容客观、公正、系统，真实准确地反映了我国生物质能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质能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生物质能源行业发展态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物质能源市场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生物质能源行业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生物质能源市场需求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生物质能源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物质能源需求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质能源市场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能源行业发展概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源行业发展总体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产业发展成就</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源行业发展前景简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物质能源行业宏观经济环境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质能源产业相关行业发展概况</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能源行业发展概况</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源行业发展态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源行业发展特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源行业市场供需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源行业价格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能源行业整体运行状况</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源行业产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源行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源行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源行业营运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能源产业政策环境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源行业相关政策法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源行业相关政策解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源行业相关政策法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源行业相关政策解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物质能源进出口现状与预测</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历史进出口总体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进出口量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进出口价格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生物质能源产业行业重点区域运行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生物质能源产业行业运行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南地区生物质能源产业行业运行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中地区生物质能源产业行业运行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生物质能源产业行业运行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生物质能源产业行业运行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生物质能源产业行业运行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生物质能源产业行业运行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物质能源行业市场竞争格局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行业主要竞争因素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企业国际竞争力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竞争格局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生物质能源行业集中度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生物质能源行业竞争程度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源行业竞争策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物质能源行业竞争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生物质能源行业竞争格局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能源行业重点企业竞争力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能生物发电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发展态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生物化学（安徽）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北中润生物能源技术开发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燃料乙醇有限责任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公司投资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天冠企业集团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生物质能源行业投资分析及建议</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生物质能源行业企业在危机中的竞争优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环境污染风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发展生物质能源产业的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生物质能源发展方向和对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我国生物质能源发展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源行业发展趋势与投资战略研究</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市场发展潜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行业发展趋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世界可再生能源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生物质能源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生物质的生物转化技术发展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未来生物质能源政策走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发展战略研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质能源品牌的战略思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品牌战略在企业发展中的重要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生物质能源品牌的特性和作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生物质能源品牌的价值战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我国生物质能源品牌竞争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生物质能源企业品牌发展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生物质能源行业品牌竞争策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生物质原料资源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农业生物质能源开发利用技术框架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北京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天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河北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山西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内蒙古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辽宁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吉林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黑龙江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上海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江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浙江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安徽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福建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江西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山东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河南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湖北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湖南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广东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广西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海南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重庆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四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贵州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云南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西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陕西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甘肃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青海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宁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无害化处理新疆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北京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天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河北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山西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内蒙古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辽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吉林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黑龙江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上海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江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浙江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安徽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福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江西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山东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河南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湖北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湖南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广东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广西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海南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重庆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四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贵州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云南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西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陕西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甘肃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青海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宁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森林面积新疆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北京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天津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河北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山西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内蒙古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辽宁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吉林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黑龙江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上海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江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浙江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安徽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福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江西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山东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河南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湖北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湖南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广东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广西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海南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重庆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四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贵州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云南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西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陕西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甘肃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青海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宁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市垃圾清运量新疆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北京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天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河北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山西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内蒙古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辽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吉林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黑龙江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上海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江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浙江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安徽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福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江西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山东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河南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湖北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湖南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广东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广西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海南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重庆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四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贵州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云南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西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陕西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甘肃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青海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宁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废水排放量新疆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产能万吨以上生物柴油企业数量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中国政府对生物能源的补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某燃料乙醇项目和某石油化工项目基本投资及能耗、水耗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两种方案建设成本对比</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方案</w:t>
            </w:r>
            <w:r>
              <w:rPr>
                <w:rFonts w:cs="Arial" w:ascii="Arial" w:hAnsi="Arial"/>
                <w:color w:val="000000"/>
                <w:szCs w:val="21"/>
              </w:rPr>
              <w:t>2</w:t>
            </w:r>
            <w:r>
              <w:rPr>
                <w:rFonts w:ascii="Arial" w:hAnsi="Arial" w:cs="Arial"/>
                <w:color w:val="000000"/>
                <w:szCs w:val="21"/>
              </w:rPr>
              <w:t>资源综合利用示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生物炼制与石油炼制一体化示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凯迪电力股份有限公司主营构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每股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获利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经营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偿债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资本结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发展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现金流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主营业务收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主营业务利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营业利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利润总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净利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电国际电力股份有限公司主营构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每股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获利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经营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偿债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资本结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发展能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现金流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主营业务收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主营业务利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营业利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利润总额</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净利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粮生物化学（安徽）股份有限公司主营构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每股指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获利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经营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偿债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资本结构</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发展能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现金流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主营业务收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主营业务利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营业利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利润总额</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净利润</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海国发海洋生物产业股份有限公司主营构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每股指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获利能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经营能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偿债能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资本结构</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发展能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现金流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主营业务收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主营业务利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营业利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利润总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净利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天冠集团正在实施的循环经济示意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各类生物质能利用技术发展现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生物质能利用技术的发展阶段及趋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9:40:00Z</dcterms:modified>
  <cp:revision>177</cp:revision>
  <dc:subject/>
  <dc:title/>
</cp:coreProperties>
</file>