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行业研究报告主要分析了抗高血压药行业的市场规模、抗高血压药市场供需求状况、抗高血压药市场竞争状况和抗高血压药主要企业经营情况、抗高血压药市场主要企业的市场占有率，同时对抗高血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高血压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专业研究单位等公布和提供的大量资料。对我国抗高血压药行业作了详尽深入的分析，为抗高血压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高血压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高血压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高血压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高血压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高血压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高血压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高血压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高血压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高血压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高血压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高血压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高血压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行业上游对抗高血压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行业下游对抗高血压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高血压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高血压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高血压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高血压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高血压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高血压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高血压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高血压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高血压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高血压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高血压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高血压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高血压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高血压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高血压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高血压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高血压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高血压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高血压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高血压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高血压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高血压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高血压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3:00Z</dcterms:modified>
  <cp:revision>188</cp:revision>
  <dc:subject/>
  <dc:title/>
</cp:coreProperties>
</file>