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椅行业进行了长期追踪，结合我们对轮椅相关企业的调查研究，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轮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轮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轮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上游对轮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行业下游对轮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轮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轮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轮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轮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2:00Z</dcterms:modified>
  <cp:revision>187</cp:revision>
  <dc:subject/>
  <dc:title/>
</cp:coreProperties>
</file>